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senki József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A tej, mint teljes értékű élelmiszer</w:t>
      </w:r>
    </w:p>
    <w:p>
      <w:pPr>
        <w:pStyle w:val="Emelleklet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lang w:val="hu-HU"/>
        </w:rPr>
        <w:t>(k</w:t>
      </w:r>
      <w:r>
        <w:rPr>
          <w:rFonts w:cs="Garamond" w:ascii="Garamond" w:hAnsi="Garamond"/>
          <w:sz w:val="24"/>
          <w:szCs w:val="24"/>
        </w:rPr>
        <w:t xml:space="preserve">émia </w:t>
      </w:r>
      <w:r>
        <w:rPr>
          <w:rFonts w:cs="Garamond" w:ascii="Garamond" w:hAnsi="Garamond"/>
          <w:sz w:val="24"/>
          <w:szCs w:val="24"/>
          <w:lang w:val="hu-HU"/>
        </w:rPr>
        <w:t xml:space="preserve">és környezettan </w:t>
      </w:r>
      <w:r>
        <w:rPr>
          <w:rFonts w:cs="Garamond" w:ascii="Garamond" w:hAnsi="Garamond"/>
          <w:sz w:val="24"/>
          <w:szCs w:val="24"/>
        </w:rPr>
        <w:t>óraterv</w:t>
      </w:r>
      <w:r>
        <w:rPr>
          <w:rFonts w:cs="Garamond" w:ascii="Garamond" w:hAnsi="Garamond"/>
          <w:sz w:val="24"/>
          <w:szCs w:val="24"/>
          <w:lang w:val="hu-HU"/>
        </w:rPr>
        <w:t>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hu-HU"/>
        </w:rPr>
      </w:pPr>
      <w:r>
        <w:rPr>
          <w:rFonts w:cs="Garamond" w:ascii="Garamond" w:hAnsi="Garamond"/>
          <w:b/>
          <w:bCs/>
          <w:sz w:val="24"/>
          <w:szCs w:val="24"/>
          <w:lang w:val="hu-HU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evezetés</w:t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</w:rPr>
        <w:t xml:space="preserve">Az alábbi tananyag a tejnek, mint teljes értékű élelmiszernek az elemzését, értékelését dolgozza fel csoportmunkában, tanulói kísérlettervezés és kísérletezés útján. </w:t>
      </w:r>
    </w:p>
    <w:p>
      <w:pPr>
        <w:pStyle w:val="Normal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óraterv a 8. évfolyamos kémia tantárgy tanításához készült. A tananyag a jelenleg hatályos Nemzeti alaptantervre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(NAT 2012), illetve az annak alapján készült kerettantervekre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 xml:space="preserve"> épül, azonban kompatibilis a 8. évfolyamon 2016/17. tanévig alkalmazandó NAT 2007-tel, illetve az ahhoz kiadott kerettantervekkel is.</w:t>
      </w:r>
    </w:p>
    <w:p>
      <w:pPr>
        <w:pStyle w:val="Normal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éma feldolgozására az NAT 2012 alapján az Ember és természet műveltségterület „A felépítés és működés kapcsolata” fejlesztési terület, „Az anyagok tulajdonságai” témakörében, 7-8. évfolyamon, az „Élelmiszerek kémiai összetételével és ezek biológiai hatásával kapcsolatos információkból következtetések levonása” megnevezésű követelmény teljesítésének során kerülhet sor. Ez az „A” jelű kerettanterv esetében a „Változatok négy elemre, az élet molekulái”, míg a „B” jelű kerettanterv esetében az „Élelmiszerek és az egészséges életmód” című tematikai egység keretében valósítható meg. A NAT 2007-hez kiadott „OM-kerettanterv” alapján a 8. évfolyamra ajánlott „Környezeti kémia” című témakörének „Az emberi szervezet építőanyagai és energiahordozói: Zsírok, szénhidrátok, fehérjék” résztémája ad lehetőséget a feldolgozásra. A tananyag szoros kapcsolatban van a biológia tantárgyban az ember táplálkozás-élettanával foglalkozó témakörrel is, így akár biológiaóra keretében is felhasználható.</w:t>
      </w:r>
    </w:p>
    <w:p>
      <w:pPr>
        <w:pStyle w:val="Normal"/>
        <w:ind w:firstLine="567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</w:rPr>
        <w:t>A tananyag feldolgozása gyakorlati típusú órán, a téma összefoglalásaként javasolható. Ekkorra a tanulók már meg</w:t>
      </w:r>
      <w:r>
        <w:rPr>
          <w:rFonts w:cs="Garamond" w:ascii="Garamond" w:hAnsi="Garamond"/>
          <w:iCs/>
        </w:rPr>
        <w:t>ismerkedtek a szerves tápanyagok alapvető típusaival. Tudják, hogy ezek a szénhidrátok, a zsírok, a fehérjék és (járulékos tápanyagokként) a vitaminok. Ismerik ezek funkcióit a sejtekben, szervezetben. Ismerik a vitaminok csoportosítását oldékonyságuk alapján, valamint tudják, hogy azok az élelmiszerek, amelyek valamennyi tápanyagot tartalmazzák, teljes értékűnek tekinthetők. (Azonban arra is lehetőség van, hogy ezen a tanórán megtörténjen a teljes értékű élelmiszer fogalmának kialakítása is.)</w:t>
      </w:r>
    </w:p>
    <w:p>
      <w:pPr>
        <w:pStyle w:val="Normal"/>
        <w:ind w:firstLine="567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Az óraterv felépítése módot ad arra, hogy a tanulók megismerkedjenek a mai alap- és alkalmazott kutatások általánosan használt módszerével: az összetett problémákat részekre bontjuk, a részleteken más-más (kutató)csoport dolgozik, majd a részletek kidolgozása után azok szintézisével új következtetéshez jutunk. Ugyanis az óra úgy épül fel, hogy az egyes csoportok különböző – a tejben előforduló – tápanyagokkal foglalkoznak, majd a csoportok eredményeinek összevetésével jutnak el ahhoz a következtetéshez, hogy a tej teljes értékű élelmiszer. A foglalkozás előnye, hogy a tanulók a mindennapjaikból is ismert tejjel végezhetnek „tudományos igényű” vizsgálatokat, valamint, hogy fejleszti a tanulók matematikai kompetenciáit, amennyiben valamennyi csoport egyszerű, arányossággal illetve százalékszámítással kapcsolatos feladatot is megold.</w:t>
      </w:r>
    </w:p>
    <w:p>
      <w:pPr>
        <w:pStyle w:val="Normal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 xml:space="preserve">A tanóra során a tanulócsoportok feladatlappal irányítottan dolgoznak. Három tanulócsoport a feladatlap információi és előzetes ismeretei alapján, az </w:t>
      </w:r>
      <w:r>
        <w:rPr>
          <w:rFonts w:cs="Garamond" w:ascii="Garamond" w:hAnsi="Garamond"/>
        </w:rPr>
        <w:t>IBSE (</w:t>
      </w:r>
      <w:r>
        <w:rPr>
          <w:rFonts w:cs="Garamond" w:ascii="Garamond" w:hAnsi="Garamond"/>
          <w:i/>
        </w:rPr>
        <w:t>Inquiry Based Science Education</w:t>
      </w:r>
      <w:r>
        <w:rPr>
          <w:rFonts w:cs="Garamond" w:ascii="Garamond" w:hAnsi="Garamond"/>
        </w:rPr>
        <w:t>), azaz a kutatásalapú tanulás módszere szerint megtervezi és kivitelezi a tej főbb szerves tápanyagainak – a tejcukornak mint szénhidrátnak (Fehling-próbával), a fehérjéknek (biuretpróbával) és a zsíroknak (benzines extrakcióval) – a kimutatását, egy csoport pedig az interneten keres releváns információkat a tej vitamintartalmával kapcsolatban. A tápanyagok kimutatását végző csoportok esetében a 8. évfolyamos tanulók szintjén eltekintünk a kimutatási reakciók molekuláris szintű magyarázatától. A csoportok munkája közben folyamatos tanári visszajelzést és szükség esetén segítséget kell adnunk.</w:t>
      </w:r>
    </w:p>
    <w:p>
      <w:pPr>
        <w:pStyle w:val="Normal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soportok munkájának interpretálása és a végső konklúzió – miszerint a tej teljes értékű élelmiszer – levonása a kooperatív tanulásszervezésből ismert „ablak módszer” alkalmazásával, frontálisan történik, biztosítandó, hogy mindenki tisztában legyen az összes csoport feladatával, eredményeivel, és mindenki egyformán pontos ismeretekhez juthasson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daptációs lehetőségek</w:t>
      </w:r>
    </w:p>
    <w:p>
      <w:pPr>
        <w:pStyle w:val="Normal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ananyag gyakorlatilag változtatás nélkül alkalmas a 8. évfolyamos biológia tantárgy oktatása során a NAT 2007-hez kiadott „OM-kerettanterv” alapján a 8. évfolyamra ajánlott „A táplálkozás” témakörben szereplő tartalmi követelmények teljesítéséhez is, gyakorlati jellegű óra keretében.</w:t>
      </w:r>
    </w:p>
    <w:p>
      <w:pPr>
        <w:pStyle w:val="Normal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intén lehetőség van a középiskolában is akár a kémia, akár a biológia tantárgyon belül a tananyag feldolgozására. A kémia tantárgyban a NAT 2012-höz készült „A” típusú kerettanterv „Biológiai jelentőségű anyagok” tematikai egységének végén, a „B” típusú kerettanterv esetében 10. évfolyam végén, a szerves kémiai ismereteket összefoglaló tanév végi ismétlés keretében van lehetőség a foglalkozás megtartására.</w:t>
      </w:r>
    </w:p>
    <w:p>
      <w:pPr>
        <w:pStyle w:val="Normal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iológia tantárgyban 11. évfolyamon a 2014/15. tanévben még a NAT 2007. alkalmazandó. Az ehhez kiadott „OM-kerettanterv” „A sejtek felépítése” című témakörének „A szénhidrátok, a lipidek, a fehérjék és a nukleinsavak legfontosabb tulajdonságai, biológiai szerepük”, illetve „A táplálkozás” című témakörének „Táplálék és tápanyag” tartalmi elemek gyakorlati órán történő megvalósítására alkalmas. A 2015/16. tanévtől ezen évfolyamon is bevezetendő NAT 2012-höz készült kerettantervek „A” változata szerint az „Ételek és életek – A táplálkozás”, illetve a „B” változat szerint a „Sejtbiológia: a sejtek kémiai felépítése, elektronmikroszkópos szerkezete és anyagcseréje” című tematikai egység gyakorló órájaként valósítható meg.</w:t>
      </w:r>
    </w:p>
    <w:p>
      <w:pPr>
        <w:pStyle w:val="Normal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zépiskolai korosztály esetében nagyobb mértékben alapozhatunk a mélyebb előzetes ismeretekre. Így például az oldékonysági törvényszerűségek készségszintű ismeretére, a fehérjék jellemző funkciós csoportjának (a peptidcsoportnak), illetve a szénhidrátok redukáló sajátosságainak ismeretére, így ezek alapján az 1-3. csoport feladatlapjait a 6. melléklet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alapján módosíthatjuk. Ebben az esetben a számolási feladatokat a feladatlapokon megadott táblázatok 15-18 éves fiúkra vonatkozó adatával kell számolni. (Ekkor a zsírszükséglet 7,5%-át, a szénhidrátszükséglet 5,2%-át, a fehérjeszükséglet 20%-át fedezi 0,5 l tej.) Középiskolások esetében a kísérlettervezés komplexitását növeli, ha az 1-3. csoportok kísérleti tálcájára valamennyi kísérlethez szükséges anyagokat és eszközöket előkészítjük, így a tanulóknak önállóan kell a célszerű anyagokat és eszközöket kiválasztani.</w:t>
      </w:r>
    </w:p>
    <w:p>
      <w:pPr>
        <w:pStyle w:val="Normal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vasolható, hogy a foglalkozás utolsó logikai egysége – a konklúzió levonása – is kooperatív technika (szakértői mozaik) alkalmazásával történjen, és csak ennek értékelése történjék frontális összegzéssel az óra végén. Ennek megvalósításához az szükséges, hogy a tanóra elején tetszőleges csoportalakítási módszerrel hozzunk létre az osztály létszámának megfelelően minimum négy, maximum hat fős csoportokat. Ekkor minden csoport tagjai kapnak a hátukra egy-egy post-it cédulát a megfelelő vegyületcsoport, vagy a vegyületcsoportot reprezentáló anyag nevével. Itt arra kell ügyelni, hogy minden csoportban legyen olyan tanuló, aki az egyes vegyületcsoportokat képviseli. Ezután történhet a szakértői csoportok kialakítása, akik a kísérleti feladatokat végző csoportokban fognak dolgozni.</w:t>
      </w:r>
    </w:p>
    <w:p>
      <w:pPr>
        <w:pStyle w:val="Normal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bben a szervezési formában a nyolcadik évfolyamra készített óraterv 32-40. percének időtartamában az óra elején kialakított csoportok újra összeülnek, és a csoportokon belül az egyes szakértői csoportokban részt vevő tagok beszámolnak saját csoportjuk eredményeiről, és rögzítik azt az „ablak” ábrájában. Ezek után a csoport kitölti az „ablak” középső, konklúziót tartalmazó részét. Az óra utolsó öt percében kerülhet sor a frontális összegzésre. Ez akkor valósítható meg gördülékenyen, ha a pedagógus a munka során folyamatos formatív értékelést végez, visszajelzést ad a csoportoknak, segíti munkájukat. A frontális összegzés ebben az esetben is az „ablak” kifüggesztett példányának kitöltésével valósul meg.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Óraterv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A pedagógus neve:</w:t>
      </w:r>
      <w:r>
        <w:rPr>
          <w:rFonts w:cs="Garamond" w:ascii="Garamond" w:hAnsi="Garamond"/>
        </w:rPr>
        <w:t xml:space="preserve"> Csenki József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Műveltségi terület:</w:t>
      </w:r>
      <w:r>
        <w:rPr>
          <w:rFonts w:cs="Garamond" w:ascii="Garamond" w:hAnsi="Garamond"/>
          <w:bCs/>
        </w:rPr>
        <w:t xml:space="preserve"> Ember és természet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Tantárgy:</w:t>
      </w:r>
      <w:r>
        <w:rPr>
          <w:rFonts w:cs="Garamond" w:ascii="Garamond" w:hAnsi="Garamond"/>
          <w:bCs/>
        </w:rPr>
        <w:t xml:space="preserve"> kémia és környezettan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Osztály:</w:t>
      </w:r>
      <w:r>
        <w:rPr>
          <w:rFonts w:cs="Garamond" w:ascii="Garamond" w:hAnsi="Garamond"/>
          <w:bCs/>
        </w:rPr>
        <w:t xml:space="preserve"> 8. évfolyam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Az óra témája:</w:t>
      </w:r>
      <w:r>
        <w:rPr>
          <w:rFonts w:cs="Garamond" w:ascii="Garamond" w:hAnsi="Garamond"/>
          <w:bCs/>
        </w:rPr>
        <w:t xml:space="preserve"> A tej, mint teljes értékű élelmiszer</w:t>
      </w:r>
    </w:p>
    <w:p>
      <w:pPr>
        <w:pStyle w:val="Normal"/>
        <w:ind w:firstLine="28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z óra cél- és feladatrendszere:</w:t>
      </w:r>
    </w:p>
    <w:p>
      <w:pPr>
        <w:pStyle w:val="ListParagraph"/>
        <w:numPr>
          <w:ilvl w:val="0"/>
          <w:numId w:val="17"/>
        </w:numPr>
        <w:ind w:left="426" w:hanging="357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sz w:val="24"/>
        </w:rPr>
        <w:t>Az élelmiszerekkel, tápanyagokkal kapcsolatos fogalmak alkalmazása.</w:t>
      </w:r>
    </w:p>
    <w:p>
      <w:pPr>
        <w:pStyle w:val="ListParagraph"/>
        <w:numPr>
          <w:ilvl w:val="0"/>
          <w:numId w:val="17"/>
        </w:numPr>
        <w:ind w:left="426" w:hanging="357"/>
        <w:jc w:val="both"/>
        <w:rPr>
          <w:rFonts w:ascii="Garamond" w:hAnsi="Garamond" w:cs="Garamond"/>
          <w:bCs/>
          <w:iCs/>
          <w:sz w:val="24"/>
        </w:rPr>
      </w:pPr>
      <w:r>
        <w:rPr>
          <w:rFonts w:cs="Garamond" w:ascii="Garamond" w:hAnsi="Garamond"/>
          <w:iCs/>
          <w:sz w:val="24"/>
        </w:rPr>
        <w:t>A különféle szerves tápanyagok (zsírok, fehérjék, szénhidrátok) kimutatása tejből, mint mindennapi élelmiszerből.</w:t>
      </w:r>
    </w:p>
    <w:p>
      <w:pPr>
        <w:pStyle w:val="ListParagraph"/>
        <w:numPr>
          <w:ilvl w:val="0"/>
          <w:numId w:val="17"/>
        </w:numPr>
        <w:ind w:left="426" w:hanging="357"/>
        <w:jc w:val="both"/>
        <w:rPr>
          <w:rFonts w:ascii="Garamond" w:hAnsi="Garamond" w:cs="Garamond"/>
          <w:bCs/>
          <w:iCs/>
          <w:sz w:val="24"/>
        </w:rPr>
      </w:pPr>
      <w:r>
        <w:rPr>
          <w:rFonts w:cs="Garamond" w:ascii="Garamond" w:hAnsi="Garamond"/>
          <w:iCs/>
          <w:sz w:val="24"/>
        </w:rPr>
        <w:t>A foglalkozás végére annak tudatosítása, hogy a tej teljes értékű élelmiszer, amennyiben valamennyi alapvető szerves tápanyagot tartalmazza.</w:t>
      </w:r>
    </w:p>
    <w:p>
      <w:pPr>
        <w:pStyle w:val="ListParagraph"/>
        <w:numPr>
          <w:ilvl w:val="0"/>
          <w:numId w:val="17"/>
        </w:numPr>
        <w:ind w:left="426" w:hanging="357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sz w:val="24"/>
        </w:rPr>
        <w:t>A mindennapi életben rendelkezésre álló adatok (tejesdoboz címkéje) alapján egyszerű számítások végzése.</w:t>
      </w:r>
    </w:p>
    <w:p>
      <w:pPr>
        <w:pStyle w:val="ListParagraph"/>
        <w:numPr>
          <w:ilvl w:val="0"/>
          <w:numId w:val="17"/>
        </w:numPr>
        <w:ind w:left="426" w:hanging="357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sz w:val="24"/>
        </w:rPr>
        <w:t>A biztonságos tanulói kísérletezés alapvető szabályainak alkalmazása.</w:t>
      </w:r>
    </w:p>
    <w:p>
      <w:pPr>
        <w:pStyle w:val="ListParagraph"/>
        <w:numPr>
          <w:ilvl w:val="0"/>
          <w:numId w:val="17"/>
        </w:numPr>
        <w:ind w:left="426" w:hanging="357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Annak illusztrálása, hogy adott kérdés megválaszolása (a tej teljes értékű élelmiszerként való azonosítása) több ember/csoport eredményeinek szintézisével valósítható meg.</w:t>
      </w:r>
    </w:p>
    <w:p>
      <w:pPr>
        <w:pStyle w:val="ListParagraph"/>
        <w:numPr>
          <w:ilvl w:val="0"/>
          <w:numId w:val="17"/>
        </w:numPr>
        <w:ind w:left="426" w:hanging="357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sz w:val="24"/>
        </w:rPr>
        <w:t>A természettudományos vizsgálatok tervezésének gyakorlása.</w:t>
      </w:r>
    </w:p>
    <w:p>
      <w:pPr>
        <w:pStyle w:val="ListParagraph"/>
        <w:numPr>
          <w:ilvl w:val="0"/>
          <w:numId w:val="17"/>
        </w:numPr>
        <w:ind w:left="426" w:hanging="357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sz w:val="24"/>
        </w:rPr>
        <w:t>Releváns információk keresése az interneten a tej vitamintartalmával kapcsolatban.</w:t>
      </w:r>
    </w:p>
    <w:p>
      <w:pPr>
        <w:pStyle w:val="ListParagraph"/>
        <w:numPr>
          <w:ilvl w:val="0"/>
          <w:numId w:val="17"/>
        </w:numPr>
        <w:ind w:left="426" w:hanging="357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sz w:val="24"/>
        </w:rPr>
        <w:t>A logikus érvelés készségének fejlesztése.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z óra didaktikai feladatai:</w:t>
      </w:r>
    </w:p>
    <w:p>
      <w:pPr>
        <w:pStyle w:val="ListParagraph"/>
        <w:numPr>
          <w:ilvl w:val="0"/>
          <w:numId w:val="10"/>
        </w:numPr>
        <w:ind w:left="426" w:hanging="360"/>
        <w:rPr/>
      </w:pPr>
      <w:r>
        <w:rPr>
          <w:rFonts w:cs="Garamond" w:ascii="Garamond" w:hAnsi="Garamond"/>
          <w:bCs/>
          <w:sz w:val="24"/>
        </w:rPr>
        <w:t xml:space="preserve">A tápanyagokkal, mint kémiai anyagokkal (szénhidrátokkal, zsírokkal, fehérjékkel), az élelmiszerekkel kapcsolatos ismeretek </w:t>
      </w:r>
      <w:r>
        <w:rPr>
          <w:rFonts w:cs="Garamond" w:ascii="Garamond" w:hAnsi="Garamond"/>
          <w:b/>
          <w:sz w:val="24"/>
        </w:rPr>
        <w:t>ismétlése, megerősítése</w:t>
      </w:r>
      <w:r>
        <w:rPr>
          <w:rFonts w:cs="Garamond" w:ascii="Garamond" w:hAnsi="Garamond"/>
          <w:bCs/>
          <w:sz w:val="24"/>
        </w:rPr>
        <w:t>.</w:t>
      </w:r>
    </w:p>
    <w:p>
      <w:pPr>
        <w:pStyle w:val="ListParagraph"/>
        <w:numPr>
          <w:ilvl w:val="0"/>
          <w:numId w:val="10"/>
        </w:numPr>
        <w:ind w:left="426" w:hanging="360"/>
        <w:rPr/>
      </w:pPr>
      <w:r>
        <w:rPr>
          <w:rFonts w:cs="Garamond" w:ascii="Garamond" w:hAnsi="Garamond"/>
          <w:bCs/>
          <w:sz w:val="24"/>
        </w:rPr>
        <w:t xml:space="preserve">A balesetmentes munkavégzés szabályainak </w:t>
      </w:r>
      <w:r>
        <w:rPr>
          <w:rFonts w:cs="Garamond" w:ascii="Garamond" w:hAnsi="Garamond"/>
          <w:b/>
          <w:sz w:val="24"/>
        </w:rPr>
        <w:t>ismétlése</w:t>
      </w:r>
      <w:r>
        <w:rPr>
          <w:rFonts w:cs="Garamond" w:ascii="Garamond" w:hAnsi="Garamond"/>
          <w:bCs/>
          <w:sz w:val="24"/>
        </w:rPr>
        <w:t>.</w:t>
      </w:r>
    </w:p>
    <w:p>
      <w:pPr>
        <w:pStyle w:val="ListParagraph"/>
        <w:numPr>
          <w:ilvl w:val="0"/>
          <w:numId w:val="10"/>
        </w:numPr>
        <w:ind w:left="426" w:hanging="360"/>
        <w:rPr/>
      </w:pPr>
      <w:r>
        <w:rPr>
          <w:rFonts w:cs="Garamond" w:ascii="Garamond" w:hAnsi="Garamond"/>
          <w:b/>
          <w:sz w:val="24"/>
        </w:rPr>
        <w:t>Motiválás</w:t>
      </w:r>
      <w:r>
        <w:rPr>
          <w:rFonts w:cs="Garamond" w:ascii="Garamond" w:hAnsi="Garamond"/>
          <w:bCs/>
          <w:sz w:val="24"/>
        </w:rPr>
        <w:t xml:space="preserve">: életközeli problémafelvetéssel, az elérendő </w:t>
      </w:r>
      <w:r>
        <w:rPr>
          <w:rFonts w:cs="Garamond" w:ascii="Garamond" w:hAnsi="Garamond"/>
          <w:b/>
          <w:sz w:val="24"/>
        </w:rPr>
        <w:t>cél kitűzésével</w:t>
      </w:r>
      <w:r>
        <w:rPr>
          <w:rFonts w:cs="Garamond" w:ascii="Garamond" w:hAnsi="Garamond"/>
          <w:bCs/>
          <w:sz w:val="24"/>
        </w:rPr>
        <w:t>.</w:t>
      </w:r>
    </w:p>
    <w:p>
      <w:pPr>
        <w:pStyle w:val="ListParagraph"/>
        <w:numPr>
          <w:ilvl w:val="0"/>
          <w:numId w:val="10"/>
        </w:numPr>
        <w:ind w:left="426" w:hanging="360"/>
        <w:rPr/>
      </w:pPr>
      <w:r>
        <w:rPr>
          <w:rFonts w:cs="Garamond" w:ascii="Garamond" w:hAnsi="Garamond"/>
          <w:bCs/>
          <w:sz w:val="24"/>
        </w:rPr>
        <w:t xml:space="preserve">Folyamatos formatív </w:t>
      </w:r>
      <w:r>
        <w:rPr>
          <w:rFonts w:cs="Garamond" w:ascii="Garamond" w:hAnsi="Garamond"/>
          <w:b/>
          <w:sz w:val="24"/>
        </w:rPr>
        <w:t xml:space="preserve">ellenőrzés </w:t>
      </w:r>
      <w:r>
        <w:rPr>
          <w:rFonts w:cs="Garamond" w:ascii="Garamond" w:hAnsi="Garamond"/>
          <w:sz w:val="24"/>
        </w:rPr>
        <w:t>és</w:t>
      </w:r>
      <w:r>
        <w:rPr>
          <w:rFonts w:cs="Garamond" w:ascii="Garamond" w:hAnsi="Garamond"/>
          <w:b/>
          <w:sz w:val="24"/>
        </w:rPr>
        <w:t xml:space="preserve"> értékelés</w:t>
      </w:r>
      <w:r>
        <w:rPr>
          <w:rFonts w:cs="Garamond" w:ascii="Garamond" w:hAnsi="Garamond"/>
          <w:bCs/>
          <w:sz w:val="24"/>
        </w:rPr>
        <w:t>.</w:t>
      </w:r>
    </w:p>
    <w:p>
      <w:pPr>
        <w:pStyle w:val="ListParagraph"/>
        <w:numPr>
          <w:ilvl w:val="0"/>
          <w:numId w:val="10"/>
        </w:numPr>
        <w:ind w:left="426" w:hanging="360"/>
        <w:rPr/>
      </w:pPr>
      <w:r>
        <w:rPr>
          <w:rFonts w:cs="Garamond" w:ascii="Garamond" w:hAnsi="Garamond"/>
          <w:bCs/>
          <w:sz w:val="24"/>
        </w:rPr>
        <w:t xml:space="preserve">Az élelmiszerekkel kapcsolatban tanult ismeretek </w:t>
      </w:r>
      <w:r>
        <w:rPr>
          <w:rFonts w:cs="Garamond" w:ascii="Garamond" w:hAnsi="Garamond"/>
          <w:b/>
          <w:sz w:val="24"/>
        </w:rPr>
        <w:t>alkalmazása</w:t>
      </w:r>
      <w:r>
        <w:rPr>
          <w:rFonts w:cs="Garamond" w:ascii="Garamond" w:hAnsi="Garamond"/>
          <w:bCs/>
          <w:sz w:val="24"/>
        </w:rPr>
        <w:t xml:space="preserve"> a tanulók által megtervezett egyszerű kísérletek, illetve internetes forrás dokumentumelemzése alapján.</w:t>
      </w:r>
    </w:p>
    <w:p>
      <w:pPr>
        <w:pStyle w:val="ListParagraph"/>
        <w:numPr>
          <w:ilvl w:val="0"/>
          <w:numId w:val="10"/>
        </w:numPr>
        <w:ind w:left="426" w:hanging="36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Egyszerű számítási feladatok </w:t>
      </w:r>
      <w:r>
        <w:rPr>
          <w:rFonts w:cs="Garamond" w:ascii="Garamond" w:hAnsi="Garamond"/>
          <w:b/>
          <w:sz w:val="24"/>
        </w:rPr>
        <w:t>gyakorlása</w:t>
      </w:r>
      <w:r>
        <w:rPr>
          <w:rFonts w:cs="Garamond" w:ascii="Garamond" w:hAnsi="Garamond"/>
          <w:bCs/>
          <w:sz w:val="24"/>
        </w:rPr>
        <w:t xml:space="preserve"> mindennapi problémahelyzetben.</w:t>
      </w:r>
    </w:p>
    <w:p>
      <w:pPr>
        <w:pStyle w:val="ListParagraph"/>
        <w:numPr>
          <w:ilvl w:val="0"/>
          <w:numId w:val="10"/>
        </w:numPr>
        <w:ind w:left="426" w:hanging="360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sz w:val="24"/>
        </w:rPr>
        <w:t xml:space="preserve">Vizsgálatok elvégzésének </w:t>
      </w:r>
      <w:r>
        <w:rPr>
          <w:rFonts w:cs="Garamond" w:ascii="Garamond" w:hAnsi="Garamond"/>
          <w:b/>
          <w:bCs/>
          <w:sz w:val="24"/>
        </w:rPr>
        <w:t>gyakorlása</w:t>
      </w:r>
      <w:r>
        <w:rPr>
          <w:rFonts w:cs="Garamond" w:ascii="Garamond" w:hAnsi="Garamond"/>
          <w:sz w:val="24"/>
        </w:rPr>
        <w:t>.</w:t>
      </w:r>
    </w:p>
    <w:p>
      <w:pPr>
        <w:pStyle w:val="ListParagraph"/>
        <w:numPr>
          <w:ilvl w:val="0"/>
          <w:numId w:val="10"/>
        </w:numPr>
        <w:ind w:left="426" w:hanging="360"/>
        <w:rPr/>
      </w:pPr>
      <w:r>
        <w:rPr>
          <w:rFonts w:cs="Garamond" w:ascii="Garamond" w:hAnsi="Garamond"/>
          <w:bCs/>
          <w:sz w:val="24"/>
        </w:rPr>
        <w:t xml:space="preserve">A szintetikus gondolkodási </w:t>
      </w:r>
      <w:r>
        <w:rPr>
          <w:rFonts w:cs="Garamond" w:ascii="Garamond" w:hAnsi="Garamond"/>
          <w:b/>
          <w:sz w:val="24"/>
        </w:rPr>
        <w:t>képesség fejlesztése</w:t>
      </w:r>
      <w:r>
        <w:rPr>
          <w:rFonts w:cs="Garamond" w:ascii="Garamond" w:hAnsi="Garamond"/>
          <w:bCs/>
          <w:sz w:val="24"/>
        </w:rPr>
        <w:t>.</w:t>
      </w:r>
    </w:p>
    <w:p>
      <w:pPr>
        <w:pStyle w:val="ListParagraph"/>
        <w:numPr>
          <w:ilvl w:val="0"/>
          <w:numId w:val="10"/>
        </w:numPr>
        <w:ind w:left="426" w:hanging="360"/>
        <w:rPr/>
      </w:pPr>
      <w:r>
        <w:rPr>
          <w:rFonts w:cs="Garamond" w:ascii="Garamond" w:hAnsi="Garamond"/>
          <w:bCs/>
          <w:sz w:val="24"/>
        </w:rPr>
        <w:t xml:space="preserve">Az internet használatának </w:t>
      </w:r>
      <w:r>
        <w:rPr>
          <w:rFonts w:cs="Garamond" w:ascii="Garamond" w:hAnsi="Garamond"/>
          <w:b/>
          <w:sz w:val="24"/>
        </w:rPr>
        <w:t>gyakorlása</w:t>
      </w:r>
      <w:r>
        <w:rPr>
          <w:rFonts w:cs="Garamond" w:ascii="Garamond" w:hAnsi="Garamond"/>
          <w:bCs/>
          <w:sz w:val="24"/>
        </w:rPr>
        <w:t xml:space="preserve"> releváns információk felkutatására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ntárgyi kapcsolatok: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>
          <w:rFonts w:cs="Garamond" w:ascii="Garamond" w:hAnsi="Garamond"/>
          <w:sz w:val="24"/>
        </w:rPr>
        <w:t>Kémia – hetedik évfolyamon az oldhatóságról tanult ismeretek; az óra megalapozhatja a tizedik évfolyamon a fehérjék és a szénhidrátok jellemző reakcióinak megismerését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>
          <w:rFonts w:cs="Garamond" w:ascii="Garamond" w:hAnsi="Garamond"/>
          <w:sz w:val="24"/>
        </w:rPr>
        <w:t>Technika-életvitel tantárgy keretében megismert konyhai eszközök, élelmiszerek, háztartási vegyi anyagok tulajdonságai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iológia – táplálkozás-élettani ismertek, 8. évfolyam; alapozás a középiskolai biológia tananyag „A sejtek kémiai felépítése” és „Az ember táplálkozása” című témaköreihez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tematika – százalékszámítás, arányosság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formatika – internethasználat, releváns információtartalmak keresése, információk kritikai elemzése.</w:t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használt források: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>
          <w:rStyle w:val="St"/>
          <w:rFonts w:cs="Garamond" w:ascii="Garamond" w:hAnsi="Garamond"/>
          <w:sz w:val="24"/>
        </w:rPr>
        <w:t>A Kormány 110/</w:t>
      </w:r>
      <w:r>
        <w:rPr>
          <w:rStyle w:val="Emphasis"/>
          <w:rFonts w:cs="Garamond" w:ascii="Garamond" w:hAnsi="Garamond"/>
          <w:i w:val="false"/>
          <w:iCs w:val="false"/>
          <w:sz w:val="24"/>
        </w:rPr>
        <w:t>2012</w:t>
      </w:r>
      <w:r>
        <w:rPr>
          <w:rStyle w:val="St"/>
          <w:rFonts w:cs="Garamond" w:ascii="Garamond" w:hAnsi="Garamond"/>
          <w:i/>
          <w:iCs/>
          <w:sz w:val="24"/>
        </w:rPr>
        <w:t>.</w:t>
      </w:r>
      <w:r>
        <w:rPr>
          <w:rStyle w:val="St"/>
          <w:rFonts w:cs="Garamond" w:ascii="Garamond" w:hAnsi="Garamond"/>
          <w:sz w:val="24"/>
        </w:rPr>
        <w:t xml:space="preserve"> (VI. 4.) Korm. rendelete a </w:t>
      </w:r>
      <w:r>
        <w:rPr>
          <w:rStyle w:val="Emphasis"/>
          <w:rFonts w:cs="Garamond" w:ascii="Garamond" w:hAnsi="Garamond"/>
          <w:i w:val="false"/>
          <w:iCs w:val="false"/>
          <w:sz w:val="24"/>
        </w:rPr>
        <w:t>Nemzeti alaptanterv</w:t>
      </w:r>
      <w:r>
        <w:rPr>
          <w:rStyle w:val="St"/>
          <w:rFonts w:cs="Garamond" w:ascii="Garamond" w:hAnsi="Garamond"/>
          <w:sz w:val="24"/>
        </w:rPr>
        <w:t xml:space="preserve"> kiadásáról, bevezetéséről és alkalmazásáról (NAT)</w:t>
      </w:r>
      <w:r>
        <w:rPr>
          <w:rFonts w:cs="Garamond" w:ascii="Garamond" w:hAnsi="Garamond"/>
          <w:sz w:val="24"/>
        </w:rPr>
        <w:t>.</w:t>
      </w:r>
    </w:p>
    <w:p>
      <w:pPr>
        <w:pStyle w:val="ListParagraph"/>
        <w:numPr>
          <w:ilvl w:val="0"/>
          <w:numId w:val="4"/>
        </w:numPr>
        <w:ind w:left="426" w:hanging="360"/>
        <w:rPr>
          <w:rStyle w:val="St"/>
        </w:rPr>
      </w:pPr>
      <w:r>
        <w:rPr>
          <w:rStyle w:val="St"/>
          <w:rFonts w:cs="Garamond" w:ascii="Garamond" w:hAnsi="Garamond"/>
          <w:sz w:val="24"/>
        </w:rPr>
        <w:t>51/2012. (XII. 21.) számú EMMI rendelet – a kerettantervek kiadásának és jóváhagyásának rendjéről (Kerettanterv).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>
          <w:rFonts w:cs="Garamond" w:ascii="Garamond" w:hAnsi="Garamond"/>
          <w:sz w:val="24"/>
        </w:rPr>
        <w:t xml:space="preserve">Szalay L.: Tanulói kísérlettervezés: </w:t>
        <w:br/>
      </w:r>
      <w:hyperlink r:id="rId2">
        <w:r>
          <w:rPr>
            <w:rStyle w:val="InternetLink"/>
            <w:rFonts w:cs="Garamond" w:ascii="Garamond" w:hAnsi="Garamond"/>
            <w:sz w:val="24"/>
          </w:rPr>
          <w:t>http://www.kemtan.mke.org.hu/images/stories/letoltesek/szakmodszertan/Szalay_Luca_Tanuloi_kiserlettervezes.ppt</w:t>
        </w:r>
      </w:hyperlink>
      <w:r>
        <w:rPr>
          <w:rFonts w:cs="Garamond" w:ascii="Garamond" w:hAnsi="Garamond"/>
          <w:sz w:val="24"/>
        </w:rPr>
        <w:t xml:space="preserve"> (utolsó letöltés 2014. 08. 24)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>
          <w:rFonts w:cs="Garamond" w:ascii="Garamond" w:hAnsi="Garamond"/>
          <w:sz w:val="24"/>
        </w:rPr>
        <w:t>Rózsahegyi M., Wajand J. (1991): 575 kísérlet a kémia tanításához. Tankönyvkiadó, Budapest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ózsahegyi M., Wajand J. (1995): Kémia itt, kémia ott, kémia mindenhol. Nemzeti Tankönyvkiadó és ELTE Eötvös Kiadó, Budapest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agan S. (2004): Kooperatív tanulás. Önkonet Kft., Budapest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>
          <w:rFonts w:cs="Garamond" w:ascii="Garamond" w:hAnsi="Garamond"/>
          <w:sz w:val="24"/>
        </w:rPr>
        <w:t>Gál B. (2004): Biológia 11. Mozaik Kiadó, Szeged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r. Siposné Dr. Kedves É., Horváth B., Péntek Lné. (2003): Kémia 7. Mozaik Kiadó, Szeged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Csapó J., Csapóné Kiss Zs. (2002): Tej és tejtermékek a táplálkozásban. Mezőgazda kiadó, Budapest: </w:t>
        <w:br/>
      </w:r>
      <w:hyperlink r:id="rId3">
        <w:r>
          <w:rPr>
            <w:rStyle w:val="InternetLink"/>
            <w:rFonts w:cs="Garamond" w:ascii="Garamond" w:hAnsi="Garamond"/>
            <w:sz w:val="24"/>
          </w:rPr>
          <w:t>http://www.tankonyvtar.hu/hu/tartalom/tkt/tej-tejtermekek/index.html</w:t>
        </w:r>
      </w:hyperlink>
      <w:r>
        <w:rPr>
          <w:rFonts w:cs="Garamond" w:ascii="Garamond" w:hAnsi="Garamond"/>
          <w:sz w:val="24"/>
        </w:rPr>
        <w:t xml:space="preserve"> (utolsó letöltés: 2014. 08. 24.)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>
          <w:rFonts w:cs="Garamond" w:ascii="Garamond" w:hAnsi="Garamond"/>
          <w:sz w:val="24"/>
        </w:rPr>
        <w:t xml:space="preserve">Tejkémia – az ismert fehér folyadék összetevői (Világlex szócikk): </w:t>
      </w:r>
      <w:hyperlink r:id="rId4">
        <w:r>
          <w:rPr>
            <w:rStyle w:val="InternetLink"/>
            <w:rFonts w:cs="Garamond" w:ascii="Garamond" w:hAnsi="Garamond"/>
            <w:sz w:val="24"/>
          </w:rPr>
          <w:t>http://www.vilaglex.hu/Erdekes/Html/Tejkemia.htm</w:t>
        </w:r>
      </w:hyperlink>
      <w:r>
        <w:rPr>
          <w:rFonts w:cs="Garamond" w:ascii="Garamond" w:hAnsi="Garamond"/>
          <w:sz w:val="24"/>
        </w:rPr>
        <w:t xml:space="preserve"> (utolsó letöltés: 2014. 08. 24)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>
          <w:rFonts w:cs="Garamond" w:ascii="Garamond" w:hAnsi="Garamond"/>
          <w:sz w:val="24"/>
        </w:rPr>
        <w:t xml:space="preserve">Tej (Wikipédia szócikk): </w:t>
      </w:r>
      <w:hyperlink r:id="rId5">
        <w:r>
          <w:rPr>
            <w:rStyle w:val="InternetLink"/>
            <w:rFonts w:cs="Garamond" w:ascii="Garamond" w:hAnsi="Garamond"/>
            <w:sz w:val="24"/>
          </w:rPr>
          <w:t>http://hu.wikipedia.org/wiki/Tej</w:t>
        </w:r>
      </w:hyperlink>
      <w:r>
        <w:rPr>
          <w:rFonts w:cs="Garamond" w:ascii="Garamond" w:hAnsi="Garamond"/>
          <w:sz w:val="24"/>
        </w:rPr>
        <w:t xml:space="preserve"> (utolsó letöltés: 2014. 08. 24.)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ind w:firstLine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464"/>
        <w:gridCol w:w="2355"/>
        <w:gridCol w:w="2357"/>
        <w:gridCol w:w="2076"/>
        <w:gridCol w:w="1803"/>
      </w:tblGrid>
      <w:tr>
        <w:trPr>
          <w:trHeight w:val="19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lang w:eastAsia="en-US"/>
              </w:rPr>
              <w:t>Idő-keret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  <w:t>Az óra menete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  <w:t>Nevelési-oktatási stratégia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  <w:t>Megjegyzések</w:t>
            </w:r>
          </w:p>
        </w:tc>
      </w:tr>
      <w:tr>
        <w:trPr>
          <w:trHeight w:val="11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  <w:t>Módszer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  <w:t>Tanulói munkaformák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  <w:t>Eszközök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aramond" w:ascii="Garamond" w:hAnsi="Garamond"/>
              </w:rPr>
              <w:t>1–5. perc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Előzetes ismeretek összefoglalása, rendszerezése (szénhidrátok, fehérjék, zsírok mint szerves tápanyagok, vitaminok, mint járulékos szerves tápanyagok, a szervetlen tápanyagok jelenősége)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tel, élelmiszer, tápanyag fogalmának ismétlése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Az elmúlt órán tanult fogalmak osztályszintű megbeszélés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A tanulók a frontálisan feltett kérdésekre szóban válaszolnak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Ha eddig még nem került sor rá, itt is bevezethető az élelmiszer, az étel, a tápanyag fogalma.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-10. perc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élmeghatározás: A tej kémiai vizsgálat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mondjuk, hogy csoportokban fogunk dolgozni. Minden csoport önállóan, feladatlap alapján, szükség esetén tanári segítséggel egy-egy tápanyag kimutatásával, értékelésével foglalkozik. A végső következtetést a csoportok eredményei alapján, közösen fogjuk levonni. Ismertetjük az ablakmódszer lényegét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Elmondjuk, hogy az ablak csoportra vonatkozó mezőjébe kerül a feladatlap alapján a kimutatott tápanyag neve, a kimutatás módja (kivéve 4. csoport), annak értékelése, hogy a kísérlet alapján a tej élelmiszer-e, továbbá a feladatlapon szereplő számítás eredménye kerül.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oportalakítá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blémafelvetés: Élelmiszernek, azon belül teljes értékű élelmiszernek tekinthető-e a tej? Hogyan válaszolható meg ez a kérdés?</w:t>
              <w:br/>
              <w:t>Szemléltetés: az ablakmódszer ábrájának bemutatás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datosítjuk, hogy a csoportok munkája óra végén egy közös produktum, közös vélemény megalkotásával végződik, osztályszintű eredmény születik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kérdések által irányított frontális megbeszélé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anulók a füzetükbe lejegyzik az ablak csoportmezője kitöltésének szempontjait. (Élelmiszer-e? Miért? A számítás eredménye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ablak ábrája csomagolópapíron (</w:t>
            </w:r>
            <w:r>
              <w:rPr>
                <w:rFonts w:cs="Garamond" w:ascii="Garamond" w:hAnsi="Garamond"/>
                <w:b/>
              </w:rPr>
              <w:t>1. melléklet</w:t>
            </w:r>
            <w:r>
              <w:rPr>
                <w:rFonts w:cs="Garamond" w:ascii="Garamond" w:hAnsi="Garamond"/>
              </w:rPr>
              <w:t>), gyurmaragaszt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anári kérdésekre adandó válaszok: Élelmiszer akkor, ha tartalmaz tápanyagot. Teljes értékű, ha valamennyi tápanyagot tartalmazza. Kísérletileg kell kimutatni a tápanyagokat.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-13. perc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Cs w:val="20"/>
              </w:rPr>
              <w:t>A tanév során tanult, vonatkozó munkabiztonsági és balesetvédelmi szabályok ismétlése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ális megbeszélés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szCs w:val="20"/>
              </w:rPr>
              <w:t>A balesetvédelmi és munkabiztonsági szabályok ismétlése (frontálisan)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teremben kifüggesztett, a füzetbe beragasztott szabályok </w:t>
              <w:br/>
              <w:t>(</w:t>
            </w:r>
            <w:r>
              <w:rPr>
                <w:rFonts w:cs="Garamond" w:ascii="Garamond" w:hAnsi="Garamond"/>
                <w:b/>
              </w:rPr>
              <w:t>2. melléklet</w:t>
            </w:r>
            <w:r>
              <w:rPr>
                <w:rFonts w:cs="Garamond" w:ascii="Garamond" w:hAnsi="Garamond"/>
              </w:rPr>
              <w:t>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aramond" w:ascii="Garamond" w:hAnsi="Garamond"/>
              </w:rPr>
              <w:t>14-16. perc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Feladatlapok, számítógép, kísérleti tálcák kiosztása, feladatkijelölé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kkor tudatosítjuk, hogy a kísérleti tervek elkészülte után a tanárral egyeztetni kell, addig a kísérletet nem szabad elkezdeni!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Elmondjuk, hogy a csoportok önállóan, a feladatlap alapján dolgoznak, szükség esetén tanári segítséget kapnak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Frontális megbeszélés, értelmezés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Feladatlapok (</w:t>
            </w:r>
            <w:r>
              <w:rPr>
                <w:rFonts w:cs="Garamond" w:ascii="Garamond" w:hAnsi="Garamond"/>
                <w:b/>
              </w:rPr>
              <w:t>3. melléklet</w:t>
            </w:r>
            <w:r>
              <w:rPr>
                <w:rFonts w:cs="Garamond" w:ascii="Garamond" w:hAnsi="Garamond"/>
              </w:rPr>
              <w:t xml:space="preserve">), kísérleti tálcák </w:t>
            </w:r>
            <w:r>
              <w:rPr>
                <w:rFonts w:cs="Garamond" w:ascii="Garamond" w:hAnsi="Garamond"/>
                <w:lang w:eastAsia="en-US"/>
              </w:rPr>
              <w:t>a ”Technikai segítség” című fejezetben (</w:t>
            </w:r>
            <w:r>
              <w:rPr>
                <w:rFonts w:cs="Garamond" w:ascii="Garamond" w:hAnsi="Garamond"/>
                <w:b/>
                <w:lang w:eastAsia="en-US"/>
              </w:rPr>
              <w:t>5. melléklet</w:t>
            </w:r>
            <w:r>
              <w:rPr>
                <w:rFonts w:cs="Garamond" w:ascii="Garamond" w:hAnsi="Garamond"/>
                <w:lang w:eastAsia="en-US"/>
              </w:rPr>
              <w:t>) megjelöltek szerint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 xml:space="preserve">A feladatlapok megoldása a </w:t>
            </w:r>
            <w:r>
              <w:rPr>
                <w:rFonts w:cs="Garamond" w:ascii="Garamond" w:hAnsi="Garamond"/>
                <w:b/>
              </w:rPr>
              <w:t>4. melléklet</w:t>
            </w:r>
            <w:r>
              <w:rPr>
                <w:rFonts w:cs="Garamond" w:ascii="Garamond" w:hAnsi="Garamond"/>
              </w:rPr>
              <w:t>ben található.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-21. perc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vizsgálat megtervezés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 tervek egyeztetése a tanárr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</w:rPr>
              <w:t xml:space="preserve">1. csoport – tej zsírtartalmának vizsgálata </w:t>
            </w:r>
            <w:r>
              <w:rPr>
                <w:rFonts w:cs="Garamond" w:ascii="Garamond" w:hAnsi="Garamond"/>
              </w:rPr>
              <w:t>- tejzsír kivonása tejbő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iCs/>
              </w:rPr>
              <w:t>2. csoport</w:t>
            </w:r>
            <w:r>
              <w:rPr>
                <w:rFonts w:cs="Garamond" w:ascii="Garamond" w:hAnsi="Garamond"/>
                <w:bCs/>
              </w:rPr>
              <w:t xml:space="preserve"> – tej fehérjetartalmának kimutatása biuretreakcióv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iCs/>
              </w:rPr>
              <w:t>3. csoport</w:t>
            </w:r>
            <w:r>
              <w:rPr>
                <w:rFonts w:cs="Garamond" w:ascii="Garamond" w:hAnsi="Garamond"/>
                <w:bCs/>
              </w:rPr>
              <w:t xml:space="preserve"> – tej cukortartalmának vizsgálata </w:t>
            </w:r>
            <w:r>
              <w:rPr>
                <w:rFonts w:cs="Garamond" w:ascii="Garamond" w:hAnsi="Garamond"/>
              </w:rPr>
              <w:t>Fehling-próbáv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iCs/>
              </w:rPr>
              <w:t>4. csoport</w:t>
            </w:r>
            <w:r>
              <w:rPr>
                <w:rFonts w:cs="Garamond" w:ascii="Garamond" w:hAnsi="Garamond"/>
                <w:bCs/>
              </w:rPr>
              <w:t xml:space="preserve"> – tej vitamintartalmának elemzése internetes forrás alapjá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Megfelelő terv esetén engedély a kísérlet elvégzésére a balesetvédelmi szabályok betartására, védőeszközök használatára utalással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ulói kísérlettervezés kooperatív csoportmunkában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feladatlapokon a feladathoz tartozó kérdésekre adott válaszokat és a csoport tervét a tanulók a feladatlapjukra rögzítik, majd egyeztetik a tanárra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Feladatlap, hordozható számítógép vagy tablet vagy internetkapcsolattal rendelkező mobiltelefon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A csoportok munkája közben tanári visszacsatolás, folyamatos formatív értékelés, szükség esetén segítségnyújtás a csoportokna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464"/>
        <w:gridCol w:w="2355"/>
        <w:gridCol w:w="2357"/>
        <w:gridCol w:w="2076"/>
        <w:gridCol w:w="1803"/>
      </w:tblGrid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-31. perc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 vizsgálat elvégzése a tervek alapján, a tapasztalatok rögzítése, a következtetés levonása, számítások elvégzése, rögzítése a feladatlapokon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anulói vizsgálat kivitelezése, a tapasztalatok és a következtetések megvitatása, számítások elvégzése csoportonként, rögzítés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oportmunka, szükség esetén tanári segítséggel, instrukciókkal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vizsgálat elvégzése, az eredmények és a következtetés levonása csoportmunkában, rögzítése egyénileg a feladatlapokon és annak egyeztetése a tanárra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ladatlapok, számítógép, a tanulókísérleti tálcán lévő szükséges anyagok és eszközök a „Technikai segítség” című részben (</w:t>
            </w:r>
            <w:r>
              <w:rPr>
                <w:rFonts w:cs="Garamond" w:ascii="Garamond" w:hAnsi="Garamond"/>
                <w:b/>
              </w:rPr>
              <w:t>5. melléklet</w:t>
            </w:r>
            <w:r>
              <w:rPr>
                <w:rFonts w:cs="Garamond" w:ascii="Garamond" w:hAnsi="Garamond"/>
              </w:rPr>
              <w:t>) megjelöltek szerint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eastAsia="en-US"/>
              </w:rPr>
              <w:t>A csoportok munkája közben tanári visszacsatolás, folyamatos formatív értékelés, szükség esetén segítségnyújtás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aramond" w:ascii="Garamond" w:hAnsi="Garamond"/>
              </w:rPr>
              <w:t>32-40. perc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Visszacsatolás, konklúzió előkészítése.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 csoportok beszámolói, az ablak csoportra vonatkozó mezőjének kitöltés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csoportok szóvivőt választanak. A szóvivő ismerteti két percben a csoport feladatát és az eredményeket. A főbb megállapításokat beírják a kiragasztott ábrának abba a mezőjébe, amely a csoport sorszámát tartalmazza!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ulói kiselőadá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emléltetés az ablak ábráján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 csoport egy tagja ismerteti a feladatlapról az elvégzett feladatot, a tapasztalatokat, eredményeke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en-US"/>
              </w:rPr>
              <w:t>A csoport többi tagja k</w:t>
            </w:r>
            <w:r>
              <w:rPr>
                <w:rFonts w:cs="Garamond" w:ascii="Garamond" w:hAnsi="Garamond"/>
              </w:rPr>
              <w:t>özösen kitölti az ábra megfelelő mezőjét.</w:t>
            </w:r>
          </w:p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A többi tanuló a saját ablakábrájába rögzíti az aktuálisan beszámoló csoport eredményeit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orábban kiragasztott ablak, vastag rostirón, a tanulók saját „Ablak”-példány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eastAsia="en-US"/>
              </w:rPr>
              <w:t>A feladatlapok saját példányait a tanulók beragasztják a füzetükbe.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-4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vetkeztetés levonása, az ablak középső mezőjének kitöltése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intézis, következtetés közös levonása, a tanár által irányított kérdések és az ablak csoportokra vonatkozó mezői alapján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Frontális megbeszélés, egy tanuló kitölti a kiragasztott ábrát, a többi tanuló </w:t>
            </w:r>
            <w:r>
              <w:rPr>
                <w:rFonts w:cs="Garamond" w:ascii="Garamond" w:hAnsi="Garamond"/>
              </w:rPr>
              <w:t>a saját ablakábrájába rögzíti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A korábban kiragasztott ablak, vastag rostirón, a tanulók saját „Ablak”-példány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 xml:space="preserve">(Elvárható válaszok a megoldási útmutatóban – </w:t>
            </w:r>
            <w:r>
              <w:rPr>
                <w:rFonts w:cs="Garamond" w:ascii="Garamond" w:hAnsi="Garamond"/>
                <w:b/>
              </w:rPr>
              <w:t>4</w:t>
            </w:r>
            <w:r>
              <w:rPr>
                <w:rFonts w:cs="Garamond" w:ascii="Garamond" w:hAnsi="Garamond"/>
                <w:b/>
                <w:iCs/>
              </w:rPr>
              <w:t>. melléklet</w:t>
            </w:r>
            <w:r>
              <w:rPr>
                <w:rFonts w:cs="Garamond" w:ascii="Garamond" w:hAnsi="Garamond"/>
                <w:iCs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464"/>
        <w:gridCol w:w="2355"/>
        <w:gridCol w:w="2357"/>
        <w:gridCol w:w="2076"/>
        <w:gridCol w:w="1803"/>
      </w:tblGrid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. perc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A házi feladat kijelölése: keressetek teljes értékű élelmiszereket, ételeket! Választásotokat indokoljátok!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Egyéni munka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Füzet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ind w:left="1320" w:hanging="1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620000" cy="10739755"/>
                <wp:effectExtent l="4445" t="317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0120" cy="10739880"/>
                          <a:chOff x="0" y="0"/>
                          <a:chExt cx="7620120" cy="10739880"/>
                        </a:xfrm>
                      </wpg:grpSpPr>
                      <wps:wsp>
                        <wps:cNvSpPr txBox="1"/>
                        <wps:spPr>
                          <a:xfrm>
                            <a:off x="1828800" y="2552760"/>
                            <a:ext cx="380988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Az eredményeitek alapján értékeljétek a tejet, mint élelmiszer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Válaszotokat indokoljátok, támasszátok alá érvekkel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670" w:leader="dot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670" w:leader="dot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670" w:leader="dot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670" w:leader="dot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670" w:leader="dot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670" w:leader="dot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670" w:leader="dot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670" w:leader="dot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670" w:leader="dot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670" w:leader="dot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670" w:leader="dot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Állítsátok sorba a tápanyagokat aszerint, hogy a tej mennyire hatékony élelmiszer azok napi igényének fedezésében!</w:t>
                              </w:r>
                            </w:p>
                            <w:p>
                              <w:pPr>
                                <w:tabs>
                                  <w:tab w:val="right" w:pos="5670" w:leader="dot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670" w:leader="dot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670" w:leader="dot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670" w:leader="dot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670" w:leader="dot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8800" cy="255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8680" y="0"/>
                            <a:ext cx="198108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10880"/>
                            <a:ext cx="182880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7310880"/>
                            <a:ext cx="190512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2pt;width:599.95pt;height:845.6pt" coordorigin="-1440,-1440" coordsize="11999,16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2580;width:5999;height:7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Az eredményeitek alapján értékeljétek a tejet, mint élelmiszert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Válaszotokat indokoljátok, támasszátok alá érvekkel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5670" w:leader="dot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</w:r>
                      </w:p>
                      <w:p>
                        <w:pPr>
                          <w:tabs>
                            <w:tab w:val="right" w:pos="5670" w:leader="dot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5670" w:leader="dot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</w:r>
                      </w:p>
                      <w:p>
                        <w:pPr>
                          <w:tabs>
                            <w:tab w:val="right" w:pos="5670" w:leader="dot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5670" w:leader="dot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</w:r>
                      </w:p>
                      <w:p>
                        <w:pPr>
                          <w:tabs>
                            <w:tab w:val="right" w:pos="5670" w:leader="dot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5670" w:leader="dot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</w:r>
                      </w:p>
                      <w:p>
                        <w:pPr>
                          <w:tabs>
                            <w:tab w:val="right" w:pos="5670" w:leader="dot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5670" w:leader="dot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</w:r>
                      </w:p>
                      <w:p>
                        <w:pPr>
                          <w:tabs>
                            <w:tab w:val="right" w:pos="5670" w:leader="dot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5670" w:leader="dot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Állítsátok sorba a tápanyagokat aszerint, hogy a tej mennyire hatékony élelmiszer azok napi igényének fedezésében!</w:t>
                        </w:r>
                      </w:p>
                      <w:p>
                        <w:pPr>
                          <w:tabs>
                            <w:tab w:val="right" w:pos="5670" w:leader="dot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</w:r>
                      </w:p>
                      <w:p>
                        <w:pPr>
                          <w:tabs>
                            <w:tab w:val="right" w:pos="5670" w:leader="dot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5670" w:leader="dot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</w:r>
                      </w:p>
                      <w:p>
                        <w:pPr>
                          <w:tabs>
                            <w:tab w:val="right" w:pos="5670" w:leader="dot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5670" w:leader="dot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440,-1440" to="1439,2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0,-1440" to="10559,2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440,10073" to="1439,15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40,10073" to="10439,15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Garamond" w:ascii="Garamond" w:hAnsi="Garamond"/>
          <w:b/>
          <w:bCs/>
        </w:rPr>
        <w:t>1. melléklet: Csomagolópapírra rajzolandó és a tanulóknak egyenként kiadandó ábra az ablakmódszerhez.</w:t>
      </w:r>
    </w:p>
    <w:p>
      <w:pPr>
        <w:pStyle w:val="Normal"/>
        <w:rPr/>
      </w:pPr>
      <w:bookmarkStart w:id="0" w:name="megold1"/>
      <w:r>
        <w:rPr>
          <w:rFonts w:cs="Garamond" w:ascii="Garamond" w:hAnsi="Garamond"/>
          <w:b/>
        </w:rPr>
        <w:t>2. melléklet: A tanulókísérletek során betartandó munkabiztonsági és balesetvédelmi szabályok</w:t>
      </w:r>
    </w:p>
    <w:p>
      <w:pPr>
        <w:pStyle w:val="ListParagraph"/>
        <w:spacing w:lineRule="auto" w:line="276" w:before="0" w:after="120"/>
        <w:ind w:left="708" w:hanging="0"/>
        <w:contextualSpacing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426" w:hanging="3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tanulókísérletek során csak a tanár által kiadott vagy vele egyeztetett kísérlet végezhető el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426" w:hanging="360"/>
        <w:contextualSpacing/>
        <w:jc w:val="both"/>
        <w:rPr/>
      </w:pPr>
      <w:r>
        <w:rPr>
          <w:rFonts w:cs="Garamond" w:ascii="Garamond" w:hAnsi="Garamond"/>
          <w:sz w:val="24"/>
        </w:rPr>
        <w:t>A kísérletek végrehajtása csak a tanár engedélyével kezdhető el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426" w:hanging="3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kísérletek elvégzésekor a tanulóknak ügyelniük kell a saját és a mások testi épségére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426" w:hanging="3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z egyes anyagokra és műveletekre vonatkozó munkavédelmi és balesetvédelmi szabályokat be kell tartani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426" w:hanging="360"/>
        <w:contextualSpacing/>
        <w:jc w:val="both"/>
        <w:rPr/>
      </w:pPr>
      <w:r>
        <w:rPr>
          <w:rFonts w:cs="Garamond" w:ascii="Garamond" w:hAnsi="Garamond"/>
          <w:sz w:val="24"/>
        </w:rPr>
        <w:t>A kiadott munkavédelmi eszközök (gumikesztyű, védőszemüveg) használata kötelező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426" w:hanging="3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nden kísérletet a tálca fölött kell végezni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426" w:hanging="3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kísérletezés során enni, inni, rágógumit használni tilos!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426" w:hanging="360"/>
        <w:contextualSpacing/>
        <w:jc w:val="both"/>
        <w:rPr/>
      </w:pPr>
      <w:r>
        <w:rPr>
          <w:rFonts w:cs="Garamond" w:ascii="Garamond" w:hAnsi="Garamond"/>
          <w:sz w:val="24"/>
        </w:rPr>
        <w:t>A vegyszereket csak szabályos módon (a szagokat magunk felé legyezve) szabad megszagolni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426" w:hanging="3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kémcső tartalmának összerázásakor tilos a kémcsövet az ujjunkkal befogni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426" w:hanging="3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legítés közben a kémcsövet folytonosan mozgatni kell, és mindig úgy kell tartani, hogy a szája ne mutasson ember felé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426" w:hanging="360"/>
        <w:contextualSpacing/>
        <w:jc w:val="both"/>
        <w:rPr/>
      </w:pPr>
      <w:r>
        <w:rPr>
          <w:rFonts w:cs="Garamond" w:ascii="Garamond" w:hAnsi="Garamond"/>
          <w:sz w:val="24"/>
        </w:rPr>
        <w:t>Benzinnel kísérletezni nyílt láng közelében tilos!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426" w:hanging="3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Ügyelni kell a borszeszégő szabályos használatára!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426" w:hanging="3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z esetleges balesetet azonnal jelezni kell a tanárnak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Header"/>
        <w:rPr/>
      </w:pPr>
      <w:r>
        <w:rPr>
          <w:rFonts w:cs="Garamond" w:ascii="Garamond" w:hAnsi="Garamond"/>
          <w:b/>
          <w:bCs/>
        </w:rPr>
        <w:t>3. melléklet: A foglalkozás feladatlapja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1. csopor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Bevezető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apoláris anyagok (mint például a zsírok, olajok) apoláris oldószerekben (mint például benzinben) jól oldódnak. Eloszlatott apró zsír- vagy olajcseppeket tartalmazó vizes oldataikból ezért a zsírok és olajok benzinnel történő összerázással kivonható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Felada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vezzetek kísérletet a tálcán lévő anyagok és eszközök segítségével, amely kimutatja, hogy a tej tartalmaz-e zsírt! Amint a tervet elkészítettétek, egyeztessétek a tanárral, majd végezzétek el a kísérletet! A kísérlet elvégzése után válaszoljatok a feladatlap kérdéseire!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rvezéshez vegyétek figyelembe a következő, kiegészítendő mondatokat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0" w:leader="dot"/>
          <w:tab w:val="left" w:pos="7371" w:leader="dot"/>
        </w:tabs>
        <w:spacing w:lineRule="auto" w:line="360" w:before="120" w:after="1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feladatlap végén található címke alapján a tej a bevezetőben található anyagok közül </w:t>
        <w:tab/>
        <w:tab/>
        <w:t xml:space="preserve"> tartalmaz tápanyagkén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237" w:leader="dot"/>
        </w:tabs>
        <w:spacing w:before="120" w:after="1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ej legnagyobb mennyiségben </w:t>
        <w:tab/>
        <w:t>-t tartalmaz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440" w:leader="dot"/>
        </w:tabs>
        <w:spacing w:before="120" w:after="1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 a tej tartalmaz zsírt, akkor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dot"/>
          <w:tab w:val="left" w:pos="7371" w:leader="dot"/>
        </w:tabs>
        <w:spacing w:lineRule="auto" w:line="360" w:before="120" w:after="1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enzin a vízben </w:t>
        <w:tab/>
        <w:t xml:space="preserve"> és sűrűsége a víznél </w:t>
        <w:tab/>
        <w:t xml:space="preserve">, ezért a vizes (tejes) fázis </w:t>
        <w:tab/>
        <w:t xml:space="preserve"> helyezkedik 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dot"/>
          <w:tab w:val="left" w:pos="7371" w:leader="dot"/>
        </w:tabs>
        <w:spacing w:before="120" w:after="1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enzin a levegőn könnyen </w:t>
        <w:tab/>
        <w:t xml:space="preserve">, a zsír </w:t>
        <w:tab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dot"/>
          <w:tab w:val="left" w:pos="7371" w:leader="dot"/>
        </w:tabs>
        <w:spacing w:before="120" w:after="1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zsír a papíron </w:t>
        <w:tab/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 vizsgálat terve: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9072" w:leader="dot"/>
        </w:tabs>
        <w:spacing w:before="120" w:after="120"/>
        <w:ind w:left="357" w:hanging="357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9072" w:leader="dot"/>
        </w:tabs>
        <w:spacing w:before="120" w:after="120"/>
        <w:ind w:left="357" w:hanging="357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9072" w:leader="dot"/>
        </w:tabs>
        <w:spacing w:before="120" w:after="120"/>
        <w:ind w:left="357" w:hanging="357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9072" w:leader="dot"/>
        </w:tabs>
        <w:spacing w:before="120" w:after="120"/>
        <w:ind w:left="357" w:hanging="357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Írjátok le a kísérlet során tapasztaltakat!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rPr/>
      </w:pPr>
      <w:r>
        <w:rPr>
          <w:rFonts w:cs="Garamond" w:ascii="Garamond" w:hAnsi="Garamond"/>
        </w:rPr>
        <w:t xml:space="preserve">A kísérlet alapján miért tekinthetjük a tejet élelmiszernek?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072" w:leader="dot"/>
        </w:tabs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alábbi táblázatok alapján számítsátok ki, hogy napi két pohár (kb. fél liter, azaz 500 g) tej elfogyasztása a napi szükséglet hány százalékát fedezi az általatok kimutatott tápanyagból egy veletek egykorú fiú számára! </w:t>
      </w:r>
    </w:p>
    <w:p>
      <w:pPr>
        <w:pStyle w:val="Normal"/>
        <w:spacing w:before="12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352675" cy="2050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</w:rPr>
        <w:drawing>
          <wp:inline distT="0" distB="0" distL="0" distR="0">
            <wp:extent cx="1831340" cy="2046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14192" r="-109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ámítás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2. csoport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Bevezető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biuretreakció (vagy biuretpróba) a fehérjék jellemző molekularészletének kimutatására szolgáló kémiai reakció. A reakció lényege, hogy lúgos közegben a réz(II)-ionok a fehérjékkel </w:t>
      </w:r>
      <w:r>
        <w:rPr>
          <w:rFonts w:cs="Garamond" w:ascii="Garamond" w:hAnsi="Garamond"/>
          <w:bCs/>
        </w:rPr>
        <w:t xml:space="preserve">lila </w:t>
      </w:r>
      <w:r>
        <w:rPr>
          <w:rFonts w:cs="Garamond" w:ascii="Garamond" w:hAnsi="Garamond"/>
        </w:rPr>
        <w:t xml:space="preserve">színű anyagot alkotnak, fehérje hiányában </w:t>
      </w:r>
      <w:r>
        <w:rPr>
          <w:rFonts w:cs="Garamond" w:ascii="Garamond" w:hAnsi="Garamond"/>
          <w:bCs/>
        </w:rPr>
        <w:t>kék</w:t>
      </w:r>
      <w:r>
        <w:rPr>
          <w:rFonts w:cs="Garamond" w:ascii="Garamond" w:hAnsi="Garamond"/>
        </w:rPr>
        <w:t xml:space="preserve"> csapadék jelenik meg. A vizsgálathoz a vizsgálandó anyaggal azonos mennyiségű, kb. kétujjnyi 1%-os nátrium-hidroxid-oldatot és néhány csepp </w:t>
        <w:br/>
        <w:t xml:space="preserve">1%-os réz(II)-szulfát-oldatot kell a mintához adn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Feladat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ervezzetek kísérletet a tálcán lévő anyagok és eszközök segítségével, amely kimutatja, hogy a tej tartalmaz-e fehérjét! Amint a tervet elkészítettétek, egyeztessétek a tanárral, majd végezzétek el a kísérletet! A kísérlet elvégzése után válaszoljatok a feladatlap kérdéseire!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ervezéshez vegyétek figyelembe a következő, kiegészítendő mondatokat!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before="120" w:after="1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ejesdoboz címkéje szerint a tej tápanyagként a bevezetőben szereplő </w:t>
        <w:tab/>
        <w:br/>
        <w:t>is tartalmaz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440" w:leader="dot"/>
        </w:tabs>
        <w:spacing w:before="120" w:after="1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 a tej tartalmaz fehérjét, akkor </w:t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 vizsgálat terve: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before="120" w:after="1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Írjátok le a kísérlet során tapasztaltakat!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Garamond" w:ascii="Garamond" w:hAnsi="Garamond"/>
        </w:rPr>
        <w:t xml:space="preserve">Mire következtettek a vizsgálat eredménye alapján?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ísérlet alapján miért tekinthetjük a tejet élelmiszernek?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alábbi táblázatok alapján számítsátok ki, hogy napi két pohár (kb. fél liter, azaz 500 g) tej elfogyasztása a napi szükséglet hány százalékát fedezi az általatok kimutatott tápanyagból egy veletek egykorú fiú számára!</w:t>
      </w:r>
    </w:p>
    <w:p>
      <w:pPr>
        <w:pStyle w:val="Normal"/>
        <w:spacing w:before="12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362835" cy="2062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</w:rPr>
        <w:drawing>
          <wp:inline distT="0" distB="0" distL="0" distR="0">
            <wp:extent cx="1849120" cy="2069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14192" r="-109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ámítás: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3. csoport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Bevezető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Fehling-próba egyes cukorszerű szénhidrátok (pl. szőlőcukor, tejcukor, malátacukor) kimutatására alkalmas vizsgálat. A vizsgálatot úgy végezzük el, hogy kémcsőbe egy ujjnyi </w:t>
        <w:br/>
        <w:t>Fehling-I-oldathoz csepegtetünk annyi Fehling-II-oldatot, míg a kezdetben kiváló csapadék mélykék színnel feloldódik. Ezután adunk a kémcső tartalmához háromujjnyit a vizsgálandó folyadékból, majd forraljuk a kémcső tartalmát. Ha a vizsgált oldatunk tartalmazza a megfelelő tulajdonságú cukrot, az oldatból vörös színű csapadék válik ki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Felada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vezzetek kísérletet a tálcán lévő anyagok és eszközök segítségével, amely kimutatja, hogy a tej tartalmaz-e ilyen tulajdonságú szénhidrátot! Amint a tervet elkészítettétek, egyeztessétek a tanárral, majd végezzétek el a kísérletet!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rvezéshez vegyétek figyelembe a következő, kiegészítendő mondatokat!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before="120" w:after="1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ejesdoboz címkéje szerint a tej tápanyagként a bevezetőben szereplő </w:t>
        <w:tab/>
        <w:br/>
        <w:t>is tartalmaz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880" w:leader="dot"/>
        </w:tabs>
        <w:spacing w:before="120" w:after="1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 a tej tartalmaz megfelelő tulajdonságú szénhidrátot, akkor </w:t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 kísérlet terve: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spacing w:before="120" w:after="1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spacing w:before="120" w:after="1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rPr/>
      </w:pPr>
      <w:r>
        <w:rPr>
          <w:rFonts w:cs="Garamond" w:ascii="Garamond" w:hAnsi="Garamond"/>
        </w:rPr>
        <w:t xml:space="preserve">Írjátok le a kísérlet során tapasztaltakat!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vel magyarázható a tapasztalat?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ísérlet alapján miért tekinthetjük a tejet élelmiszernek?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alábbi táblázatok alapján számítsátok ki, hogy napi két pohár (kb. fél liter, azaz 500 g) tej elfogyasztása a napi szükséglet hány százalékát fedezi az általatok kimutatott tápanyagból egy veletek egykorú fiú számára!</w:t>
      </w:r>
    </w:p>
    <w:p>
      <w:pPr>
        <w:pStyle w:val="Normal"/>
        <w:spacing w:before="12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294890" cy="2003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</w:rPr>
        <w:drawing>
          <wp:inline distT="0" distB="0" distL="0" distR="0">
            <wp:extent cx="1670050" cy="1874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14192" r="-109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ámítás: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4. csoport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Garamond" w:ascii="Garamond" w:hAnsi="Garamond"/>
        </w:rPr>
        <w:t xml:space="preserve">a) Keressetek </w:t>
      </w:r>
      <w:r>
        <w:rPr>
          <w:rFonts w:cs="Garamond" w:ascii="Garamond" w:hAnsi="Garamond"/>
          <w:b/>
          <w:bCs/>
          <w:iCs/>
        </w:rPr>
        <w:t>megbízható</w:t>
      </w:r>
      <w:r>
        <w:rPr>
          <w:rFonts w:cs="Garamond" w:ascii="Garamond" w:hAnsi="Garamond"/>
        </w:rPr>
        <w:t xml:space="preserve"> információkat az interneten a tej vitamintartalmára, a tejben lévő vitaminok mennyiségére vonatkozóan!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yűjtsétek össze és írjátok le néhány megbízhatónak ítélt honlap címét!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ind w:left="238" w:hanging="238"/>
        <w:jc w:val="both"/>
        <w:rPr/>
      </w:pPr>
      <w:r>
        <w:rPr>
          <w:rFonts w:cs="Garamond" w:ascii="Garamond" w:hAnsi="Garamond"/>
        </w:rPr>
        <w:t>b) A táblázat kitöltésével oldékonyságuk szerint csoportosítva állítsátok csökkenő sorrendbe a betűvel jelölt vitaminokat tej</w:t>
      </w:r>
      <w:r>
        <w:rPr/>
        <w:t>ben kimutatható koncentrációjuk szerint!</w:t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0"/>
        <w:gridCol w:w="960"/>
        <w:gridCol w:w="2689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síroldhatók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ízoldható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é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koncentráció (mg/dm</w:t>
            </w:r>
            <w:r>
              <w:rPr>
                <w:rFonts w:cs="Garamond" w:ascii="Garamond" w:hAnsi="Garamond"/>
                <w:b/>
                <w:vertAlign w:val="superscript"/>
              </w:rPr>
              <w:t>3</w:t>
            </w:r>
            <w:r>
              <w:rPr>
                <w:rFonts w:cs="Garamond" w:ascii="Garamond" w:hAnsi="Garamond"/>
                <w:b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é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koncentráció (mg/dm</w:t>
            </w:r>
            <w:r>
              <w:rPr>
                <w:rFonts w:cs="Garamond" w:ascii="Garamond" w:hAnsi="Garamond"/>
                <w:b/>
                <w:vertAlign w:val="superscript"/>
              </w:rPr>
              <w:t>3</w:t>
            </w:r>
            <w:r>
              <w:rPr>
                <w:rFonts w:cs="Garamond" w:ascii="Garamond" w:hAnsi="Garamond"/>
                <w:b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120" w:after="120"/>
        <w:ind w:left="240" w:hanging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Számítsátok ki, hogy napi két pohár (kb. fél liter, azaz 500 g) tej elfogyasztása a napi vitaminszükséglet hány százalékát fedezi a legfontosabb vitaminokból!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ind w:left="238" w:hanging="238"/>
        <w:jc w:val="both"/>
        <w:rPr/>
      </w:pPr>
      <w:r>
        <w:rPr/>
        <w:t xml:space="preserve">d) A táblázat kitöltésével oldékonyságuk szerint csoportosítva állítsátok csökkenő sorrendbe a betűvel jelölt vitaminokat aszerint, hogy a napi két pohár tej a napi vitaminszükséglet hány százalékát fedezi!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84"/>
        <w:gridCol w:w="960"/>
        <w:gridCol w:w="3074"/>
      </w:tblGrid>
      <w:tr>
        <w:trPr/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síroldhatók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ízoldható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év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napi szükséges bevitel %-a</w:t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év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pi szükséges bevitel %-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) Az adatok alapján miért tekinthetjük a tejet élelmiszernek?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ind w:left="240" w:hanging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 Hasonlítsátok össze az a) és c) pontban kapott adatsort! Milyen következtetést tudtok levonni a kapott adatokból? Milyen érdekességet figyeltek meg a két adatsor összehasonlításával? Mely vitaminok bevitele biztosítható leghatékonyabban a tej fogyasztásával?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238" w:hanging="23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238" w:hanging="23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4. melléklet: Tanári segédanyag (a feladatlapok megoldása és az elvárható konklúzió)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bCs/>
          <w:u w:val="single"/>
        </w:rPr>
      </w:pPr>
      <w:bookmarkStart w:id="1" w:name="megold1"/>
      <w:r>
        <w:rPr>
          <w:rFonts w:cs="Garamond" w:ascii="Garamond" w:hAnsi="Garamond"/>
          <w:b/>
          <w:bCs/>
          <w:u w:val="single"/>
        </w:rPr>
        <w:t>1. csoport</w:t>
      </w:r>
      <w:bookmarkEnd w:id="1"/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Bevezető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apoláris anyagok (mint például a zsírok, olajok) apoláris oldószerekben (mint például benzinben) jól oldódnak. Eloszlatott apró zsír- vagy olajcseppeket tartalmazó vizes oldataikból ezért a zsírok és olajok benzinnel történő összerázással kivonhatók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Feladat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ervezzetek kísérletet a tálcán lévő anyagok és eszközök segítségével, amely kimutatja, hogy a tej tartalmaz-e zsírt! Amint a tervet elkészítettétek, egyeztessétek a tanárral, majd végezzétek el a kísérletet! A kísérlet elvégzése után válaszoljatok a feladatlap kérdéseire!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rvezéshez vegyétek figyelembe a következő, kiegészítendő mondatokat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0" w:leader="dot"/>
          <w:tab w:val="left" w:pos="7371" w:leader="dot"/>
        </w:tabs>
        <w:ind w:left="714" w:hanging="357"/>
        <w:jc w:val="both"/>
        <w:rPr/>
      </w:pPr>
      <w:r>
        <w:rPr>
          <w:rFonts w:cs="Garamond" w:ascii="Garamond" w:hAnsi="Garamond"/>
        </w:rPr>
        <w:t xml:space="preserve">A feladatlap végén található címke alapján a tej a bevezetőben található anyagok közül </w:t>
        <w:tab/>
      </w:r>
      <w:r>
        <w:rPr>
          <w:rFonts w:cs="Garamond" w:ascii="Garamond" w:hAnsi="Garamond"/>
          <w:b/>
          <w:bCs/>
        </w:rPr>
        <w:t>zsírt</w:t>
      </w:r>
      <w:r>
        <w:rPr>
          <w:rFonts w:cs="Garamond" w:ascii="Garamond" w:hAnsi="Garamond"/>
        </w:rPr>
        <w:t xml:space="preserve"> tartalmaz tápanyagkén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237" w:leader="dot"/>
        </w:tabs>
        <w:ind w:left="714" w:hanging="357"/>
        <w:jc w:val="both"/>
        <w:rPr/>
      </w:pPr>
      <w:r>
        <w:rPr>
          <w:rFonts w:cs="Garamond" w:ascii="Garamond" w:hAnsi="Garamond"/>
        </w:rPr>
        <w:t xml:space="preserve">A tej legnagyobb mennyiségben </w:t>
      </w:r>
      <w:r>
        <w:rPr>
          <w:rFonts w:cs="Garamond" w:ascii="Garamond" w:hAnsi="Garamond"/>
          <w:b/>
          <w:bCs/>
        </w:rPr>
        <w:t>vizet</w:t>
      </w:r>
      <w:r>
        <w:rPr>
          <w:rFonts w:cs="Garamond" w:ascii="Garamond" w:hAnsi="Garamond"/>
        </w:rPr>
        <w:t xml:space="preserve"> tartalmaz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440" w:leader="dot"/>
        </w:tabs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 a tej tartalmaz zsírt, akkor </w:t>
      </w:r>
      <w:r>
        <w:rPr>
          <w:rFonts w:cs="Garamond" w:ascii="Garamond" w:hAnsi="Garamond"/>
          <w:b/>
        </w:rPr>
        <w:t>az benzinnel kivonható/kioldható belőle</w:t>
      </w:r>
      <w:r>
        <w:rPr>
          <w:rFonts w:cs="Garamond" w:ascii="Garamond" w:hAnsi="Garamond"/>
          <w:i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dot"/>
          <w:tab w:val="left" w:pos="7371" w:leader="dot"/>
        </w:tabs>
        <w:ind w:left="714" w:hanging="357"/>
        <w:jc w:val="both"/>
        <w:rPr/>
      </w:pPr>
      <w:r>
        <w:rPr>
          <w:rFonts w:cs="Garamond" w:ascii="Garamond" w:hAnsi="Garamond"/>
        </w:rPr>
        <w:t xml:space="preserve">A benzin a vízben </w:t>
      </w:r>
      <w:r>
        <w:rPr>
          <w:rFonts w:cs="Garamond" w:ascii="Garamond" w:hAnsi="Garamond"/>
          <w:b/>
        </w:rPr>
        <w:t>nem oldódik</w:t>
      </w:r>
      <w:r>
        <w:rPr>
          <w:rFonts w:cs="Garamond" w:ascii="Garamond" w:hAnsi="Garamond"/>
        </w:rPr>
        <w:t xml:space="preserve"> és sűrűsége a vízénél </w:t>
      </w:r>
      <w:r>
        <w:rPr>
          <w:rFonts w:cs="Garamond" w:ascii="Garamond" w:hAnsi="Garamond"/>
          <w:b/>
        </w:rPr>
        <w:t>kisebb</w:t>
      </w:r>
      <w:r>
        <w:rPr>
          <w:rFonts w:cs="Garamond" w:ascii="Garamond" w:hAnsi="Garamond"/>
        </w:rPr>
        <w:t xml:space="preserve">, ezért a vizes (tejes) fázis </w:t>
      </w:r>
      <w:r>
        <w:rPr>
          <w:rFonts w:cs="Garamond" w:ascii="Garamond" w:hAnsi="Garamond"/>
          <w:b/>
        </w:rPr>
        <w:t xml:space="preserve">felül </w:t>
      </w:r>
      <w:r>
        <w:rPr>
          <w:rFonts w:cs="Garamond" w:ascii="Garamond" w:hAnsi="Garamond"/>
        </w:rPr>
        <w:t>helyezkedik 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dot"/>
          <w:tab w:val="left" w:pos="7371" w:leader="dot"/>
        </w:tabs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enzin a levegőn könnyen </w:t>
      </w:r>
      <w:r>
        <w:rPr>
          <w:rFonts w:cs="Garamond" w:ascii="Garamond" w:hAnsi="Garamond"/>
          <w:b/>
        </w:rPr>
        <w:t>párolog</w:t>
      </w:r>
      <w:r>
        <w:rPr>
          <w:rFonts w:cs="Garamond" w:ascii="Garamond" w:hAnsi="Garamond"/>
        </w:rPr>
        <w:t xml:space="preserve">, a zsír </w:t>
      </w:r>
      <w:r>
        <w:rPr>
          <w:rFonts w:cs="Garamond" w:ascii="Garamond" w:hAnsi="Garamond"/>
          <w:b/>
        </w:rPr>
        <w:t>n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dot"/>
          <w:tab w:val="left" w:pos="7371" w:leader="dot"/>
        </w:tabs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zsír a papíron </w:t>
      </w:r>
      <w:r>
        <w:rPr>
          <w:rFonts w:cs="Garamond" w:ascii="Garamond" w:hAnsi="Garamond"/>
          <w:b/>
        </w:rPr>
        <w:t>foltot hagy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 vizsgálat terve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kémcsőben lévő tejhez hozzáöntjük a benzint.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kémcsövet bedugaszoljuk, alaposan összerázzuk.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a szétvált a benzin és a tej, a cseppentővel a felső, benzines részből/fázisból a szűrőpapírra cseppentünk néhány cseppet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agyjuk a benzint elpárologni.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Írjátok le a kísérlet során tapasztaltakat!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 tanulók által leírt tapasztalatok sokfélék lehetnek. A rázás, a szétválás folyamán bekövetkező változásokat is leírhatják (pl. egyre nagyobb gömbök olvadnak össze, jönnek fel a tej felszínére stb.). A lényeg az, hogy a </w:t>
      </w:r>
      <w:r>
        <w:rPr>
          <w:rFonts w:cs="Garamond" w:ascii="Garamond" w:hAnsi="Garamond"/>
          <w:b/>
          <w:i/>
          <w:iCs/>
        </w:rPr>
        <w:t>papíron megjelenő zsírfolt</w:t>
      </w:r>
      <w:r>
        <w:rPr>
          <w:rFonts w:cs="Garamond" w:ascii="Garamond" w:hAnsi="Garamond"/>
          <w:b/>
        </w:rPr>
        <w:t xml:space="preserve"> szerepeljen. Szükség esetén kérdésekkel irányíthatjuk a csoportot a legfontosabb megfigyelés kiválasztására.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A kísérlet alapján miért tekinthetjük a tejet élelmiszernek?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Élelmiszerek azok az anyagok, amelyek tápanyagot tartalmaznak. Mivel a tej tartalmaz zsírt, és a zsír tápanyag, ezért a tej élelmiszer</w:t>
      </w:r>
      <w:r>
        <w:rPr>
          <w:rFonts w:cs="Garamond" w:ascii="Garamond" w:hAnsi="Garamond"/>
          <w:i/>
          <w:iCs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zámítás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Garamond" w:ascii="Garamond" w:hAnsi="Garamond"/>
          <w:b/>
        </w:rPr>
        <w:t xml:space="preserve">Egy 12-15 éves fiúnak átlagosan 100 g zsírra van szüksége naponta. A tej címkéje szerint 100 g tejben 1,5 g zsír van, így a 2 pohárnyi tejben 5 </w:t>
      </w:r>
      <w:r>
        <w:rPr>
          <w:rFonts w:eastAsia="Symbol" w:cs="Symbol" w:ascii="Symbol" w:hAnsi="Symbol"/>
          <w:b/>
        </w:rPr>
        <w:t></w:t>
      </w:r>
      <w:r>
        <w:rPr>
          <w:rFonts w:cs="Garamond" w:ascii="Garamond" w:hAnsi="Garamond"/>
          <w:b/>
        </w:rPr>
        <w:t xml:space="preserve"> 1,5 = 7,5 g zsír van, ez a napi szükséges mennyiség 7,5%-a.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bookmarkStart w:id="2" w:name="megold2"/>
      <w:r>
        <w:rPr>
          <w:rFonts w:cs="Garamond" w:ascii="Garamond" w:hAnsi="Garamond"/>
          <w:b/>
          <w:bCs/>
          <w:u w:val="single"/>
        </w:rPr>
        <w:t>2. csoport</w:t>
      </w:r>
      <w:bookmarkEnd w:id="2"/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Bevezető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iuretreakció (vagy biuretpróba) a fehérjék jellemző molekularészletének kimutatására szolgáló kémiai reakció. A reakció lényege, hogy lúgos közegben a réz(II)-ionok a fehérjékkel </w:t>
      </w:r>
      <w:r>
        <w:rPr>
          <w:rFonts w:cs="Garamond" w:ascii="Garamond" w:hAnsi="Garamond"/>
          <w:bCs/>
        </w:rPr>
        <w:t xml:space="preserve">lila </w:t>
      </w:r>
      <w:r>
        <w:rPr>
          <w:rFonts w:cs="Garamond" w:ascii="Garamond" w:hAnsi="Garamond"/>
        </w:rPr>
        <w:t xml:space="preserve">színű anyagot alkotnak, fehérje hiányában </w:t>
      </w:r>
      <w:r>
        <w:rPr>
          <w:rFonts w:cs="Garamond" w:ascii="Garamond" w:hAnsi="Garamond"/>
          <w:bCs/>
        </w:rPr>
        <w:t>kék</w:t>
      </w:r>
      <w:r>
        <w:rPr>
          <w:rFonts w:cs="Garamond" w:ascii="Garamond" w:hAnsi="Garamond"/>
        </w:rPr>
        <w:t xml:space="preserve"> csapadék jelenik meg. A vizsgálathoz a vizsgálandó anyaggal azonos mennyiségű, kb. kétujjnyi 1%-os nátrium-hidroxid-oldatot és néhány csepp </w:t>
        <w:br/>
        <w:t>1%-os réz(II)-szulfát-oldatot kell a mintához ad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Felada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vezzetek kísérletet a tálcán lévő anyagok és eszközök segítségével, amely kimutatja, hogy a tej tartalmaz-e fehérjét! Amint a tervet elkészítettétek, egyeztessétek a tanárral, majd végezzétek el a kísérletet! A kísérlet elvégzése után válaszoljatok a feladatlap kérdéseire!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ervezéshez vegyétek figyelembe a következő, kiegészítendő mondatokat!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ind w:left="714" w:hanging="357"/>
        <w:jc w:val="both"/>
        <w:rPr/>
      </w:pPr>
      <w:r>
        <w:rPr>
          <w:rFonts w:cs="Garamond" w:ascii="Garamond" w:hAnsi="Garamond"/>
        </w:rPr>
        <w:t xml:space="preserve">A tejesdoboz címkéje szerint a tej tápanyagként a bevezetőben szereplő </w:t>
      </w:r>
      <w:r>
        <w:rPr>
          <w:rFonts w:cs="Garamond" w:ascii="Garamond" w:hAnsi="Garamond"/>
          <w:b/>
          <w:bCs/>
        </w:rPr>
        <w:t>fehérjét</w:t>
      </w:r>
      <w:r>
        <w:rPr>
          <w:rFonts w:cs="Garamond" w:ascii="Garamond" w:hAnsi="Garamond"/>
        </w:rPr>
        <w:br/>
        <w:t>is tartalmaz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440" w:leader="dot"/>
        </w:tabs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 a tej tartalmaz fehérjét, akkor </w:t>
      </w:r>
      <w:r>
        <w:rPr>
          <w:rFonts w:cs="Garamond" w:ascii="Garamond" w:hAnsi="Garamond"/>
          <w:b/>
          <w:bCs/>
          <w:iCs/>
        </w:rPr>
        <w:t>adja a biuretpróbát</w:t>
      </w:r>
      <w:r>
        <w:rPr>
          <w:rFonts w:cs="Garamond" w:ascii="Garamond" w:hAnsi="Garamond"/>
          <w:i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b/>
          <w:bCs/>
          <w:u w:val="single"/>
        </w:rPr>
        <w:t>A vizsgálat terve: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dot"/>
        </w:tabs>
        <w:jc w:val="both"/>
        <w:rPr/>
      </w:pPr>
      <w:r>
        <w:rPr>
          <w:rFonts w:cs="Garamond" w:ascii="Garamond" w:hAnsi="Garamond"/>
          <w:b/>
        </w:rPr>
        <w:t>Kémcsőbe öntünk kétujjnyi tejet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dot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steur-pipettával adunk hozzá kétujjnyi NaOH-oldatot.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dot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sepegtetünk hozzá néhány csepp réz-szulfát-oldatot.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Írjátok le a kísérlet során tapasztaltakat! </w:t>
      </w:r>
      <w:r>
        <w:rPr>
          <w:rFonts w:cs="Garamond" w:ascii="Garamond" w:hAnsi="Garamond"/>
          <w:b/>
        </w:rPr>
        <w:t>Kékesfehér csapadékleválás, és lila színeződés figyelhető meg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re következtettek a vizsgálat eredménye alapján? </w:t>
      </w:r>
      <w:r>
        <w:rPr>
          <w:rFonts w:cs="Garamond" w:ascii="Garamond" w:hAnsi="Garamond"/>
          <w:b/>
        </w:rPr>
        <w:t>A tej tartalmaz fehérjét.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A kísérlet alapján miért tekinthetjük a tejet élelmiszernek? </w:t>
      </w:r>
      <w:r>
        <w:rPr>
          <w:rFonts w:cs="Garamond" w:ascii="Garamond" w:hAnsi="Garamond"/>
          <w:b/>
        </w:rPr>
        <w:t>Élelmiszerek azok az anyagok, amelyek tápanyagot tartalmaznak. Mivel a tej tartalmaz fehérjét, és a fehérje tápanyag, ezért a tej élelmiszer.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ind w:left="360" w:hanging="360"/>
        <w:jc w:val="both"/>
        <w:rPr/>
      </w:pPr>
      <w:r>
        <w:rPr>
          <w:rFonts w:cs="Garamond" w:ascii="Garamond" w:hAnsi="Garamond"/>
          <w:b/>
          <w:bCs/>
          <w:u w:val="single"/>
        </w:rPr>
        <w:t>Számítás</w:t>
      </w:r>
      <w:r>
        <w:rPr>
          <w:rFonts w:cs="Garamond" w:ascii="Garamond" w:hAnsi="Garamond"/>
          <w:b/>
          <w:bCs/>
        </w:rPr>
        <w:t>: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ind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Egy 12-15 éves fiúnak átlagosan 70 g fehérjére van szüksége naponta. A tej címkéje szerint 100 g tejben 3 g fehérje van, így a 2 pohárnyi tejben 5 </w:t>
      </w:r>
      <w:r>
        <w:rPr>
          <w:rFonts w:eastAsia="Symbol" w:cs="Symbol" w:ascii="Symbol" w:hAnsi="Symbol"/>
          <w:b/>
        </w:rPr>
        <w:t></w:t>
      </w:r>
      <w:r>
        <w:rPr>
          <w:rFonts w:cs="Garamond" w:ascii="Garamond" w:hAnsi="Garamond"/>
          <w:b/>
          <w:bCs/>
        </w:rPr>
        <w:t xml:space="preserve"> 3 = 15 g fehérje van, ez a napi szükséges mennyiség (15/70) = 21,4%-a.</w:t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ind w:firstLine="360"/>
        <w:jc w:val="center"/>
        <w:rPr>
          <w:rFonts w:ascii="Garamond" w:hAnsi="Garamond" w:cs="Garamond"/>
          <w:b/>
          <w:b/>
          <w:bCs/>
          <w:u w:val="single"/>
        </w:rPr>
      </w:pPr>
      <w:bookmarkStart w:id="3" w:name="megold3"/>
      <w:r>
        <w:rPr>
          <w:rFonts w:cs="Garamond" w:ascii="Garamond" w:hAnsi="Garamond"/>
          <w:b/>
          <w:bCs/>
          <w:u w:val="single"/>
        </w:rPr>
        <w:t>3. csoport</w:t>
      </w:r>
      <w:bookmarkEnd w:id="3"/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Bevezető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Fehling-próba egyes cukorszerű szénhidrátok (pl. szőlőcukor, tejcukor, malátacukor) kimutatására alkalmas vizsgálat. A vizsgálatot úgy végezzük el, hogy kémcsőbe egy ujjnyi </w:t>
        <w:br/>
        <w:t>Fehling-I-oldathoz csepegtetünk annyi Fehling-II-oldatot, míg a kezdetben kiváló csapadék mélykék színnel feloldódik! Ezután adunk a kémcső tartalmához háromujjnyit a vizsgálandó folyadékból, majd forraljuk a kémcső tartalmát!  Ha a vizsgált oldatunk tartalmazza a megfelelő tulajdonságú cukrot, az oldatból vörös színű csapadék válik ki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Felada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vezzetek kísérletet a tálcán lévő anyagok és eszközök segítségével, amely kimutatja, hogy a tej tartalmaz-e ilyen tulajdonságú szénhidrátot! Amint a tervet elkészítettétek, egyeztessétek a tanárral, majd végezzétek el a kísérletet!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rvezéshez vegyétek figyelembe a következő, kiegészítendő mondatokat!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ind w:left="714" w:hanging="357"/>
        <w:jc w:val="both"/>
        <w:rPr/>
      </w:pPr>
      <w:r>
        <w:rPr>
          <w:rFonts w:cs="Garamond" w:ascii="Garamond" w:hAnsi="Garamond"/>
        </w:rPr>
        <w:t xml:space="preserve">A tejesdoboz címkéje szerint a tej tápanyagként a bevezetőben szereplő </w:t>
      </w:r>
      <w:r>
        <w:rPr>
          <w:rFonts w:cs="Garamond" w:ascii="Garamond" w:hAnsi="Garamond"/>
          <w:b/>
          <w:bCs/>
        </w:rPr>
        <w:t>szénhidrátot</w:t>
      </w:r>
      <w:r>
        <w:rPr>
          <w:rFonts w:cs="Garamond" w:ascii="Garamond" w:hAnsi="Garamond"/>
        </w:rPr>
        <w:br/>
        <w:t>is tartalmaz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880" w:leader="dot"/>
        </w:tabs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 a tej tartalmaz megfelelő tulajdonságú szénhidrátot, akkor </w:t>
      </w:r>
      <w:r>
        <w:rPr>
          <w:rFonts w:cs="Garamond" w:ascii="Garamond" w:hAnsi="Garamond"/>
          <w:b/>
          <w:bCs/>
        </w:rPr>
        <w:t>adja a Fehling-próbát.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 kísérlet terve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ind w:left="595" w:hanging="357"/>
        <w:jc w:val="both"/>
        <w:rPr>
          <w:rFonts w:ascii="Garamond" w:hAnsi="Garamond" w:cs="Garamond"/>
          <w:b/>
          <w:b/>
          <w:bCs/>
          <w:u w:val="dotted"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Kémcsőbe egy ujjnyi Fehling-I-oldathoz csepegtetünk annyi Fehling-II-oldatot, amíg mélykék színű lesz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ind w:left="595" w:hanging="357"/>
        <w:jc w:val="both"/>
        <w:rPr>
          <w:rFonts w:ascii="Garamond" w:hAnsi="Garamond" w:cs="Garamond"/>
          <w:b/>
          <w:b/>
          <w:bCs/>
          <w:u w:val="dotted"/>
        </w:rPr>
      </w:pPr>
      <w:r>
        <w:rPr>
          <w:rFonts w:cs="Garamond" w:ascii="Garamond" w:hAnsi="Garamond"/>
          <w:b/>
          <w:bCs/>
          <w:u w:val="dotted"/>
        </w:rPr>
        <w:t>A kémcső tartalmához a főzőpohárból öntünk háromujjnyi tejet.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ind w:left="595" w:hanging="357"/>
        <w:jc w:val="both"/>
        <w:rPr>
          <w:rFonts w:ascii="Garamond" w:hAnsi="Garamond" w:cs="Garamond"/>
          <w:b/>
          <w:b/>
          <w:bCs/>
          <w:u w:val="dotted"/>
        </w:rPr>
      </w:pPr>
      <w:r>
        <w:rPr>
          <w:rFonts w:cs="Garamond" w:ascii="Garamond" w:hAnsi="Garamond"/>
          <w:b/>
          <w:bCs/>
          <w:u w:val="dotted"/>
        </w:rPr>
        <w:t>A kémcső tartalmát kémcsőfogóba fogjuk, borszeszégő lángjánál forraljuk.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Írjátok le a kísérlet során tapasztaltakat! </w:t>
      </w:r>
      <w:r>
        <w:rPr>
          <w:rFonts w:cs="Garamond" w:ascii="Garamond" w:hAnsi="Garamond"/>
          <w:b/>
        </w:rPr>
        <w:t>Elvégezve a Fehling-próbát, vörösbarna csapadék válik le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vel magyarázható a tapasztalat? </w:t>
      </w:r>
      <w:r>
        <w:rPr>
          <w:rFonts w:cs="Garamond" w:ascii="Garamond" w:hAnsi="Garamond"/>
          <w:b/>
        </w:rPr>
        <w:t>A tej tartalmaz Fehling-próbával kimutatható cukorszerű szénhidrátot (tejcukrot).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ísérlet alapján miért tekinthetjük a tejet élelmiszernek? </w:t>
      </w:r>
      <w:r>
        <w:rPr>
          <w:rFonts w:cs="Garamond" w:ascii="Garamond" w:hAnsi="Garamond"/>
          <w:b/>
        </w:rPr>
        <w:t>Élelmiszerek azok az anyagok, amelyek tápanyagot tartalmaznak. Mivel a tej tartalmaz szénhidrátot és a szénhidrát tápanyag, ezért a tej élelmiszer.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ind w:left="36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zámítás: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Egy 12-15 éves fiúnak átlagosan 420 g szénhidrátra van szüksége naponta. A tej címkéje szerint 100 g tejben 4,7 g szénhidrát van, így a 2 pohárnyi tejben </w:t>
        <w:br/>
        <w:t>5·</w:t>
      </w:r>
      <w:r>
        <w:rPr>
          <w:rFonts w:eastAsia="Symbol" w:cs="Symbol" w:ascii="Symbol" w:hAnsi="Symbol"/>
          <w:b/>
        </w:rPr>
        <w:t></w:t>
      </w:r>
      <w:r>
        <w:rPr>
          <w:rFonts w:cs="Garamond" w:ascii="Garamond" w:hAnsi="Garamond"/>
          <w:b/>
        </w:rPr>
        <w:t xml:space="preserve"> 4,7 = 23,5 g szénhidrát van, ez a napi szükséges mennyiség (23,5/420) = 5,6%-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ind w:firstLine="360"/>
        <w:jc w:val="center"/>
        <w:rPr/>
      </w:pPr>
      <w:r>
        <w:rPr>
          <w:rFonts w:cs="Garamond" w:ascii="Garamond" w:hAnsi="Garamond"/>
          <w:b/>
          <w:bCs/>
          <w:u w:val="single"/>
        </w:rPr>
        <w:t>4. csoport</w:t>
      </w:r>
    </w:p>
    <w:p>
      <w:pPr>
        <w:pStyle w:val="Normal"/>
        <w:ind w:left="600" w:hanging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Garamond" w:ascii="Garamond" w:hAnsi="Garamond"/>
        </w:rPr>
        <w:t xml:space="preserve">a) Keressetek </w:t>
      </w:r>
      <w:r>
        <w:rPr>
          <w:rFonts w:cs="Garamond" w:ascii="Garamond" w:hAnsi="Garamond"/>
          <w:b/>
          <w:bCs/>
          <w:iCs/>
        </w:rPr>
        <w:t>megbízható</w:t>
      </w:r>
      <w:r>
        <w:rPr>
          <w:rFonts w:cs="Garamond" w:ascii="Garamond" w:hAnsi="Garamond"/>
        </w:rPr>
        <w:t xml:space="preserve"> információkat az interneten a tej vitamintartalmára, a tejben lévő vitaminok mennyiségére vonatkozóan!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yűjtsétek össze és írjátok le néhány megbízhatónak ítélt honlap címét!</w:t>
      </w:r>
    </w:p>
    <w:p>
      <w:pPr>
        <w:pStyle w:val="Normal"/>
        <w:tabs>
          <w:tab w:val="clear" w:pos="709"/>
          <w:tab w:val="right" w:pos="9072" w:leader="dot"/>
        </w:tabs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Megbízható mennyiségi információk szerepelnek például a következő weblapokon:</w:t>
      </w:r>
    </w:p>
    <w:p>
      <w:pPr>
        <w:pStyle w:val="Normal"/>
        <w:tabs>
          <w:tab w:val="clear" w:pos="709"/>
          <w:tab w:val="right" w:pos="9072" w:leader="dot"/>
        </w:tabs>
        <w:rPr>
          <w:rFonts w:ascii="Garamond" w:hAnsi="Garamond" w:cs="Garamond"/>
          <w:b/>
          <w:b/>
          <w:bCs/>
          <w:iCs/>
        </w:rPr>
      </w:pPr>
      <w:hyperlink r:id="rId26">
        <w:r>
          <w:rPr>
            <w:rStyle w:val="InternetLink"/>
            <w:rFonts w:cs="Garamond" w:ascii="Garamond" w:hAnsi="Garamond"/>
            <w:b/>
            <w:bCs/>
            <w:iCs/>
          </w:rPr>
          <w:t>http://www.tankonyvtar.hu/hu/tartalom/tkt/tej-tejtermekek/ch03s05.html</w:t>
        </w:r>
      </w:hyperlink>
      <w:r>
        <w:rPr>
          <w:rFonts w:cs="Garamond" w:ascii="Garamond" w:hAnsi="Garamond"/>
          <w:b/>
          <w:bCs/>
          <w:iCs/>
        </w:rPr>
        <w:t xml:space="preserve"> </w:t>
      </w:r>
      <w:r>
        <w:rPr>
          <w:rFonts w:cs="Garamond" w:ascii="Garamond" w:hAnsi="Garamond"/>
        </w:rPr>
        <w:t>(utolsó letöltés 2014. 08. 24)</w:t>
      </w:r>
    </w:p>
    <w:p>
      <w:pPr>
        <w:pStyle w:val="ListParagraph"/>
        <w:ind w:left="0" w:hanging="0"/>
        <w:rPr>
          <w:rFonts w:ascii="Garamond" w:hAnsi="Garamond" w:cs="Garamond"/>
          <w:b/>
          <w:b/>
          <w:bCs/>
          <w:iCs/>
          <w:sz w:val="24"/>
        </w:rPr>
      </w:pPr>
      <w:hyperlink r:id="rId27">
        <w:r>
          <w:rPr>
            <w:rStyle w:val="InternetLink"/>
            <w:rFonts w:cs="Garamond" w:ascii="Garamond" w:hAnsi="Garamond"/>
            <w:b/>
            <w:bCs/>
            <w:iCs/>
            <w:sz w:val="24"/>
          </w:rPr>
          <w:t>http://www.vilaglex.hu/Erdekes/Html/Tejkemia.htm</w:t>
        </w:r>
      </w:hyperlink>
      <w:r>
        <w:rPr>
          <w:rFonts w:cs="Garamond" w:ascii="Garamond" w:hAnsi="Garamond"/>
          <w:b/>
          <w:bCs/>
          <w:iCs/>
          <w:sz w:val="24"/>
        </w:rPr>
        <w:t xml:space="preserve"> </w:t>
      </w:r>
      <w:r>
        <w:rPr>
          <w:rFonts w:cs="Garamond" w:ascii="Garamond" w:hAnsi="Garamond"/>
          <w:sz w:val="24"/>
        </w:rPr>
        <w:t>(utolsó letöltés 2014. 08. 24)</w:t>
      </w:r>
    </w:p>
    <w:p>
      <w:pPr>
        <w:pStyle w:val="ListParagraph"/>
        <w:ind w:left="0" w:hanging="0"/>
        <w:rPr>
          <w:rFonts w:ascii="Garamond" w:hAnsi="Garamond" w:cs="Garamond"/>
          <w:b/>
          <w:b/>
          <w:bCs/>
          <w:iCs/>
          <w:sz w:val="24"/>
        </w:rPr>
      </w:pPr>
      <w:hyperlink r:id="rId28">
        <w:r>
          <w:rPr>
            <w:rStyle w:val="InternetLink"/>
            <w:rFonts w:cs="Garamond" w:ascii="Garamond" w:hAnsi="Garamond"/>
            <w:b/>
            <w:bCs/>
            <w:iCs/>
            <w:sz w:val="24"/>
          </w:rPr>
          <w:t>http://hu.wikipedia.org/wiki/Tej</w:t>
        </w:r>
      </w:hyperlink>
      <w:r>
        <w:rPr>
          <w:rFonts w:cs="Garamond" w:ascii="Garamond" w:hAnsi="Garamond"/>
          <w:b/>
          <w:bCs/>
          <w:iCs/>
          <w:sz w:val="24"/>
        </w:rPr>
        <w:t xml:space="preserve"> </w:t>
      </w:r>
      <w:r>
        <w:rPr>
          <w:rFonts w:cs="Garamond" w:ascii="Garamond" w:hAnsi="Garamond"/>
          <w:sz w:val="24"/>
        </w:rPr>
        <w:t>(utolsó letöltés 2014. 08. 24)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ind w:left="238" w:hanging="238"/>
        <w:jc w:val="both"/>
        <w:rPr/>
      </w:pPr>
      <w:r>
        <w:rPr/>
        <w:t>b) A táblázat kitöltésével oldékonyságuk szerint csoportosítva állítsátok csökkenő sorrendbe a betűvel jelölt vitaminokat tejben kimutatható koncentrációjuk szerint!</w:t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0"/>
        <w:gridCol w:w="960"/>
        <w:gridCol w:w="2689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síroldhatók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ízoldható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é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koncentráció (mg/dm</w:t>
            </w:r>
            <w:r>
              <w:rPr>
                <w:rFonts w:cs="Garamond" w:ascii="Garamond" w:hAnsi="Garamond"/>
                <w:b/>
                <w:vertAlign w:val="superscript"/>
              </w:rPr>
              <w:t>3</w:t>
            </w:r>
            <w:r>
              <w:rPr>
                <w:rFonts w:cs="Garamond" w:ascii="Garamond" w:hAnsi="Garamond"/>
                <w:b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é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koncentráció (mg/dm</w:t>
            </w:r>
            <w:r>
              <w:rPr>
                <w:rFonts w:cs="Garamond" w:ascii="Garamond" w:hAnsi="Garamond"/>
                <w:b/>
                <w:vertAlign w:val="superscript"/>
              </w:rPr>
              <w:t>3</w:t>
            </w:r>
            <w:r>
              <w:rPr>
                <w:rFonts w:cs="Garamond" w:ascii="Garamond" w:hAnsi="Garamond"/>
                <w:b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,37</w:t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</w:t>
            </w:r>
            <w:r>
              <w:rPr>
                <w:rFonts w:cs="Garamond" w:ascii="Garamond" w:hAnsi="Garamond"/>
                <w:vertAlign w:val="subscript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,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,03</w:t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</w:t>
            </w:r>
            <w:r>
              <w:rPr>
                <w:rFonts w:cs="Garamond" w:ascii="Garamond" w:hAnsi="Garamond"/>
                <w:vertAlign w:val="subscript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,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,0008</w:t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</w:t>
            </w:r>
            <w:r>
              <w:rPr>
                <w:rFonts w:cs="Garamond" w:ascii="Garamond" w:hAnsi="Garamond"/>
                <w:vertAlign w:val="subscript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</w:t>
            </w:r>
            <w:r>
              <w:rPr>
                <w:rFonts w:cs="Garamond" w:ascii="Garamond" w:hAnsi="Garamond"/>
                <w:vertAlign w:val="subscript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,0045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(A táblázat adatai az első helyen megjelölt weblap 3.5.1. táblázata alapján kerültek meghatározásra, a hozzá kapcsolódó számítási feladatok is ezen alapulnak. Más, megbízható weblap felhasználása esetén természetesen a számításokat is azok alapján kell végezni!)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ind w:left="240" w:hanging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Számítsátok ki, hogy napi két pohár (kb. fél liter, azaz 500 g) tej elfogyasztása a napi vitaminszükséglet hány százalékát fedezi a betűvel jelölt vitaminokból! </w:t>
      </w:r>
    </w:p>
    <w:p>
      <w:pPr>
        <w:pStyle w:val="Normal"/>
        <w:tabs>
          <w:tab w:val="clear" w:pos="709"/>
          <w:tab w:val="right" w:pos="9072" w:leader="dot"/>
        </w:tabs>
        <w:ind w:firstLine="240"/>
        <w:jc w:val="both"/>
        <w:rPr/>
      </w:pPr>
      <w:r>
        <w:rPr>
          <w:rFonts w:cs="Garamond" w:ascii="Garamond" w:hAnsi="Garamond"/>
          <w:b/>
          <w:iCs/>
          <w:u w:val="single"/>
        </w:rPr>
        <w:t>Az első helyen megjelölt weblap 3.5.4. táblázatának adatai</w:t>
      </w:r>
      <w:r>
        <w:rPr>
          <w:rFonts w:cs="Garamond" w:ascii="Garamond" w:hAnsi="Garamond"/>
          <w:b/>
          <w:iCs/>
        </w:rPr>
        <w:t xml:space="preserve"> 1 liter tejre vonatkoznak. Így a megoldás: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ind w:firstLine="238"/>
        <w:jc w:val="both"/>
        <w:rPr/>
      </w:pPr>
      <w:r>
        <w:rPr>
          <w:rFonts w:cs="Garamond" w:ascii="Garamond" w:hAnsi="Garamond"/>
          <w:b/>
          <w:iCs/>
        </w:rPr>
        <w:t>A-23%; B</w:t>
      </w:r>
      <w:r>
        <w:rPr>
          <w:rFonts w:cs="Garamond" w:ascii="Garamond" w:hAnsi="Garamond"/>
          <w:b/>
          <w:iCs/>
          <w:vertAlign w:val="subscript"/>
        </w:rPr>
        <w:t>1</w:t>
      </w:r>
      <w:r>
        <w:rPr>
          <w:rFonts w:cs="Garamond" w:ascii="Garamond" w:hAnsi="Garamond"/>
          <w:b/>
          <w:iCs/>
        </w:rPr>
        <w:t>-16%; B</w:t>
      </w:r>
      <w:r>
        <w:rPr>
          <w:rFonts w:cs="Garamond" w:ascii="Garamond" w:hAnsi="Garamond"/>
          <w:b/>
          <w:iCs/>
          <w:vertAlign w:val="subscript"/>
        </w:rPr>
        <w:t>2</w:t>
      </w:r>
      <w:r>
        <w:rPr>
          <w:rFonts w:cs="Garamond" w:ascii="Garamond" w:hAnsi="Garamond"/>
          <w:b/>
          <w:iCs/>
        </w:rPr>
        <w:t>-52%;B</w:t>
      </w:r>
      <w:r>
        <w:rPr>
          <w:rFonts w:cs="Garamond" w:ascii="Garamond" w:hAnsi="Garamond"/>
          <w:b/>
          <w:iCs/>
          <w:vertAlign w:val="subscript"/>
        </w:rPr>
        <w:t>6</w:t>
      </w:r>
      <w:r>
        <w:rPr>
          <w:rFonts w:cs="Garamond" w:ascii="Garamond" w:hAnsi="Garamond"/>
          <w:b/>
          <w:iCs/>
        </w:rPr>
        <w:t>-12,5%; B</w:t>
      </w:r>
      <w:r>
        <w:rPr>
          <w:rFonts w:cs="Garamond" w:ascii="Garamond" w:hAnsi="Garamond"/>
          <w:b/>
          <w:iCs/>
          <w:vertAlign w:val="subscript"/>
        </w:rPr>
        <w:t>12</w:t>
      </w:r>
      <w:r>
        <w:rPr>
          <w:rFonts w:cs="Garamond" w:ascii="Garamond" w:hAnsi="Garamond"/>
          <w:b/>
          <w:iCs/>
        </w:rPr>
        <w:t>-56,5%; C-15%; D-16%; E-5,5%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ind w:left="238" w:hanging="238"/>
        <w:jc w:val="both"/>
        <w:rPr/>
      </w:pPr>
      <w:r>
        <w:rPr/>
        <w:t xml:space="preserve">d) A táblázat kitöltésével oldékonyságuk szerint csoportosítva állítsátok csökkenő sorrendbe a betűvel jelölt vitaminokat aszerint, hogy a napi két pohár tej a napi vitaminszükséglet hány százalékát fedezi!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84"/>
        <w:gridCol w:w="960"/>
        <w:gridCol w:w="3074"/>
      </w:tblGrid>
      <w:tr>
        <w:trPr/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síroldhatók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ízoldható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év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pi szükséges bevitel %-a</w:t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év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pi szükséges bevitel %-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  <w:r>
              <w:rPr>
                <w:rFonts w:cs="Garamond" w:ascii="Garamond" w:hAnsi="Garamond"/>
                <w:b/>
                <w:vertAlign w:val="subscript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6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  <w:r>
              <w:rPr>
                <w:rFonts w:cs="Garamond" w:ascii="Garamond" w:hAnsi="Garamond"/>
                <w:b/>
                <w:vertAlign w:val="subscript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  <w:r>
              <w:rPr>
                <w:rFonts w:cs="Garamond" w:ascii="Garamond" w:hAnsi="Garamond"/>
                <w:b/>
                <w:vertAlign w:val="subscript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  <w:r>
              <w:rPr>
                <w:rFonts w:cs="Garamond" w:ascii="Garamond" w:hAnsi="Garamond"/>
                <w:b/>
                <w:vertAlign w:val="subscript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,5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) Az adatok alapján miért tekinthetjük a tejet élelmiszernek? 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284" w:firstLine="14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Cs/>
        </w:rPr>
        <w:t>Élelmiszerek azok az anyagok, amelyek tápanyagot tartalmaznak. Mivel a tej tartalmaz vitaminokat és a vitaminok (járulékos) tápanyagok, ezért a tej élelmiszer.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238" w:hanging="238"/>
        <w:jc w:val="both"/>
        <w:rPr/>
      </w:pPr>
      <w:r>
        <w:rPr>
          <w:rFonts w:cs="Garamond" w:ascii="Garamond" w:hAnsi="Garamond"/>
        </w:rPr>
        <w:t>f) Hasonlítsátok össze az a) és c) pontban kapott adatsort! Milyen következtetést tudtok levonni a kapott adatokból? Milyen érdekességet figyeltek meg a két adatsor összehasonlításával? Mely vitaminok bevitele biztosítható leghatékonyabban a tej fogyasztásával?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238" w:firstLine="119"/>
        <w:jc w:val="both"/>
        <w:rPr/>
      </w:pPr>
      <w:r>
        <w:rPr>
          <w:rFonts w:cs="Garamond" w:ascii="Garamond" w:hAnsi="Garamond"/>
          <w:b/>
        </w:rPr>
        <w:t>Nem a legmagasabb koncentrációban jelen lévő vitaminok fedezik legnagyobb mértékben a napi vitaminszükségletet. Pl. a zsíroldható vitaminok közül a legkisebb koncentrációban jelen lévő D-vitamin a második a vitaminszükséglet fedezése céljából, illetve a két pohár tej legkisebb koncentrációban jelen lévő B</w:t>
      </w:r>
      <w:r>
        <w:rPr>
          <w:rFonts w:cs="Garamond" w:ascii="Garamond" w:hAnsi="Garamond"/>
          <w:b/>
          <w:vertAlign w:val="subscript"/>
        </w:rPr>
        <w:t>12</w:t>
      </w:r>
      <w:r>
        <w:rPr>
          <w:rFonts w:cs="Garamond" w:ascii="Garamond" w:hAnsi="Garamond"/>
          <w:b/>
        </w:rPr>
        <w:t>-vitaminból a napi szükséglet több mint felét fedezi. Az adatok alapján a zsírban oldódó vitaminok közül az A, a vízben oldódóak közül a B</w:t>
      </w:r>
      <w:r>
        <w:rPr>
          <w:rFonts w:cs="Garamond" w:ascii="Garamond" w:hAnsi="Garamond"/>
          <w:b/>
          <w:vertAlign w:val="subscript"/>
        </w:rPr>
        <w:t>12</w:t>
      </w:r>
      <w:r>
        <w:rPr>
          <w:rFonts w:cs="Garamond" w:ascii="Garamond" w:hAnsi="Garamond"/>
          <w:b/>
        </w:rPr>
        <w:t xml:space="preserve"> szükségletet fedezi leginkább.</w:t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Garamond" w:hAnsi="Garamond" w:cs="Garamon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-1028700</wp:posOffset>
                </wp:positionV>
                <wp:extent cx="7620000" cy="10744200"/>
                <wp:effectExtent l="4445" t="3175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0120" cy="10744200"/>
                          <a:chOff x="0" y="0"/>
                          <a:chExt cx="7620120" cy="10744200"/>
                        </a:xfrm>
                      </wpg:grpSpPr>
                      <wps:wsp>
                        <wps:cNvSpPr txBox="1"/>
                        <wps:spPr>
                          <a:xfrm>
                            <a:off x="1676520" y="2400480"/>
                            <a:ext cx="380988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Az eredményeitek alapján értékeljétek a tejet, mint élelmiszer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Válaszotokat indokoljátok, támasszátok alá érvekkel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670" w:leader="dot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A tej teljes értékű élelmiszernek tekinthető a szerves tápanyagok tekintetében, mert kimutattuk, hogy valamennyi szerves tápanyagot (fehérjék, zsírok, szénhidrátok, vitaminok) tartalmazza.</w:t>
                              </w:r>
                            </w:p>
                            <w:p>
                              <w:pPr>
                                <w:tabs>
                                  <w:tab w:val="right" w:pos="5670" w:leader="dot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670" w:leader="dot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Állítsátok sorba a tápanyagokat aszerint, hogy a tej mennyire hatékony élelmiszer azok napi igényének fedezésében!</w:t>
                              </w:r>
                            </w:p>
                            <w:p>
                              <w:pPr>
                                <w:tabs>
                                  <w:tab w:val="right" w:pos="5670" w:leader="dot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iCs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A tej azonos mennyisége legnagyobb mértékben a fehérjeigényt (500 g tej 21,4%-ot), majd a zsírigényt (7,5%-ot), végül a szénhidrátigényt (5,6%-ot) elégíti ki.</w:t>
                              </w:r>
                            </w:p>
                            <w:p>
                              <w:pPr>
                                <w:tabs>
                                  <w:tab w:val="right" w:pos="5670" w:leader="dot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7201080"/>
                            <a:ext cx="167652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201080"/>
                            <a:ext cx="205740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6520" cy="24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0"/>
                            <a:ext cx="2133720" cy="240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81pt;width:599.95pt;height:845.95pt" coordorigin="-1440,-1620" coordsize="11999,16919">
                <v:shape id="shape_0" fillcolor="white" stroked="t" o:allowincell="f" style="position:absolute;left:1200;top:2160;width:5999;height:7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Az eredményeitek alapján értékeljétek a tejet, mint élelmiszert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Válaszotokat indokoljátok, támasszátok alá érvekkel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5670" w:leader="dot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A tej teljes értékű élelmiszernek tekinthető a szerves tápanyagok tekintetében, mert kimutattuk, hogy valamennyi szerves tápanyagot (fehérjék, zsírok, szénhidrátok, vitaminok) tartalmazza.</w:t>
                        </w:r>
                      </w:p>
                      <w:p>
                        <w:pPr>
                          <w:tabs>
                            <w:tab w:val="right" w:pos="5670" w:leader="dot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5670" w:leader="dot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Állítsátok sorba a tápanyagokat aszerint, hogy a tej mennyire hatékony élelmiszer azok napi igényének fedezésében!</w:t>
                        </w:r>
                      </w:p>
                      <w:p>
                        <w:pPr>
                          <w:tabs>
                            <w:tab w:val="right" w:pos="5670" w:leader="dot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iCs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A tej azonos mennyisége legnagyobb mértékben a fehérjeigényt (500 g tej 21,4%-ot), majd a zsírigényt (7,5%-ot), végül a szénhidrátigényt (5,6%-ot) elégíti ki.</w:t>
                        </w:r>
                      </w:p>
                      <w:p>
                        <w:pPr>
                          <w:tabs>
                            <w:tab w:val="right" w:pos="5670" w:leader="dot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440,9720" to="1199,15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9720" to="10439,15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0,-1620" to="1199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-1620" to="10559,21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Garamond" w:ascii="Garamond" w:hAnsi="Garamond"/>
          <w:b/>
        </w:rPr>
        <w:t>Elvárható konklúzió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6480" y="341640"/>
                            <a:ext cx="2361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1. csoport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6240" y="23418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Garamond" w:hAnsi="Garamond" w:cs="Garamond"/>
                                  <w:color w:val="auto"/>
                                  <w:lang w:val="hu-HU" w:bidi="ar-SA"/>
                                </w:rPr>
                                <w:t>csoport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227840" y="2779920"/>
                            <a:ext cx="9144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4. csopor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278;top:538;width:3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1. csopo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;top:3688;width:1259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Garamond" w:hAnsi="Garamond" w:cs="Garamond"/>
                            <w:color w:val="auto"/>
                            <w:lang w:val="hu-HU" w:bidi="ar-SA"/>
                          </w:rPr>
                          <w:t>csopo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9;top:4378;width:1439;height:59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hu-HU" w:bidi="ar-SA"/>
                          </w:rPr>
                          <w:t>4. csopo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113665</wp:posOffset>
                </wp:positionV>
                <wp:extent cx="9144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. cso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9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3. cso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 melléklet: Technikai segítség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 csoport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zükséges anyagok, eszközök: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hanging="357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5 c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 xml:space="preserve"> 3,5% zsírtartalmú tej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3 c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 xml:space="preserve"> benzin (Előfordulhat, hogy erős összerázáskor viszonylag makacs emulzió alakul ki, ekkor további kb. 2-3 c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 xml:space="preserve"> benzin hozzáadásával és összerázással a fázisok gyorsabban szétválnak.)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hanging="357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Tálca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hanging="357"/>
        <w:rPr>
          <w:rFonts w:ascii="Garamond" w:hAnsi="Garamond" w:cs="Garamond"/>
        </w:rPr>
      </w:pPr>
      <w:r>
        <w:rPr>
          <w:rFonts w:cs="Garamond" w:ascii="Garamond" w:hAnsi="Garamond"/>
        </w:rPr>
        <w:t>Kémcsőállvány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hanging="357"/>
        <w:rPr>
          <w:rFonts w:ascii="Garamond" w:hAnsi="Garamond" w:cs="Garamond"/>
        </w:rPr>
      </w:pPr>
      <w:r>
        <w:rPr>
          <w:rFonts w:cs="Garamond" w:ascii="Garamond" w:hAnsi="Garamond"/>
        </w:rPr>
        <w:t>2 db kémcső dugóval (ideális a csiszoltdugós kémcső)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hanging="357"/>
        <w:rPr>
          <w:rFonts w:ascii="Garamond" w:hAnsi="Garamond" w:cs="Garamond"/>
        </w:rPr>
      </w:pPr>
      <w:r>
        <w:rPr>
          <w:rFonts w:cs="Garamond" w:ascii="Garamond" w:hAnsi="Garamond"/>
        </w:rPr>
        <w:t>1 db cseppentő vagy Pasteur-pipetta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hanging="357"/>
        <w:rPr>
          <w:rFonts w:ascii="Garamond" w:hAnsi="Garamond" w:cs="Garamond"/>
        </w:rPr>
      </w:pPr>
      <w:r>
        <w:rPr>
          <w:rFonts w:cs="Garamond" w:ascii="Garamond" w:hAnsi="Garamond"/>
        </w:rPr>
        <w:t>papírlap (Tapasztalataim szerint legkifejezettebben újrapapírból készült írólapon vagy fénymásoló papíron látszik a zsírfolt, legkevésbé szűrőpapíron.)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/>
      </w:pPr>
      <w:r>
        <w:rPr>
          <w:rFonts w:cs="Garamond" w:ascii="Garamond" w:hAnsi="Garamond"/>
          <w:b/>
          <w:bCs/>
        </w:rPr>
        <w:t xml:space="preserve">Előkészítés: </w:t>
      </w:r>
      <w:r>
        <w:rPr>
          <w:rFonts w:cs="Garamond" w:ascii="Garamond" w:hAnsi="Garamond"/>
        </w:rPr>
        <w:t xml:space="preserve">Időtakarékosság végett két, feliratozott kémcsőbe előre kimérjük a szükséges anyagmennyiségeket. Ha a tanulókkal méretjük ki a benzint és a tejet, akkor egy kémcső elegendő, viszont két mérőhenger is szükséges. Ebben az esetben a tervkészítéskor rögzíteni kell a szükséges folyadékmennyiségeket!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ivitelezés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/>
      </w:pPr>
      <w:r>
        <w:rPr>
          <w:rFonts w:cs="Garamond" w:ascii="Garamond" w:hAnsi="Garamond"/>
        </w:rPr>
        <w:t xml:space="preserve">A terv megbeszélésekor előre tisztázzuk, hogy a benzint kell a tejre önteni, dugóval lezárni, majd többször alaposan összerázni a kémcső tartalmát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ívjuk fel a figyelmet arra, hogy összerázáskor időnként vegyék ki a tanulók a dugót a kémcsőből, a benzin párolgása miatt kialakuló esetleges túlnyomás megszüntetése véget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Összerázás után a kémcső állványba helyezésével meg kell várni a fázisok szétválásá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el kell hívni a figyelmet arra, hogy a papírlapra csak a benzines fázisból cseppentsenek a tanulók. A benzin elpárolgását rázogatással segíthetik.</w:t>
      </w:r>
    </w:p>
    <w:p>
      <w:pPr>
        <w:pStyle w:val="Normal"/>
        <w:spacing w:before="24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 csoport</w:t>
      </w:r>
    </w:p>
    <w:p>
      <w:pPr>
        <w:pStyle w:val="Normal"/>
        <w:spacing w:before="12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ükséges anyagok, eszközök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Kb. 20 c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 xml:space="preserve"> tej főzőpohárban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1 tömeg%-os CuSO</w:t>
      </w:r>
      <w:r>
        <w:rPr>
          <w:rFonts w:cs="Garamond" w:ascii="Garamond" w:hAnsi="Garamond"/>
          <w:vertAlign w:val="subscript"/>
        </w:rPr>
        <w:t>4</w:t>
      </w:r>
      <w:r>
        <w:rPr>
          <w:rFonts w:cs="Garamond" w:ascii="Garamond" w:hAnsi="Garamond"/>
        </w:rPr>
        <w:t>-oldat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1 tömeg%-os NaOH-oldat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álca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hanging="360"/>
        <w:rPr>
          <w:rFonts w:ascii="Garamond" w:hAnsi="Garamond" w:cs="Garamond"/>
        </w:rPr>
      </w:pPr>
      <w:r>
        <w:rPr>
          <w:rFonts w:cs="Garamond" w:ascii="Garamond" w:hAnsi="Garamond"/>
        </w:rPr>
        <w:t>Kémcsőállvány, kémcső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hanging="360"/>
        <w:rPr>
          <w:rFonts w:ascii="Garamond" w:hAnsi="Garamond" w:cs="Garamond"/>
        </w:rPr>
      </w:pPr>
      <w:r>
        <w:rPr>
          <w:rFonts w:cs="Garamond" w:ascii="Garamond" w:hAnsi="Garamond"/>
        </w:rPr>
        <w:t>2 db Pasteur-pipetta vagy cseppentő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hanging="360"/>
        <w:rPr>
          <w:rFonts w:ascii="Garamond" w:hAnsi="Garamond" w:cs="Garamond"/>
        </w:rPr>
      </w:pPr>
      <w:r>
        <w:rPr>
          <w:rFonts w:cs="Garamond" w:ascii="Garamond" w:hAnsi="Garamond"/>
        </w:rPr>
        <w:t>Védőszemüveg, gumikesztyű</w:t>
      </w:r>
    </w:p>
    <w:p>
      <w:pPr>
        <w:pStyle w:val="Normal"/>
        <w:spacing w:before="12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lőkészítés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CuSO</w:t>
      </w:r>
      <w:r>
        <w:rPr>
          <w:rFonts w:cs="Garamond" w:ascii="Garamond" w:hAnsi="Garamond"/>
          <w:vertAlign w:val="subscript"/>
        </w:rPr>
        <w:t>4</w:t>
      </w:r>
      <w:r>
        <w:rPr>
          <w:rFonts w:cs="Garamond" w:ascii="Garamond" w:hAnsi="Garamond"/>
        </w:rPr>
        <w:t>- és NaOH-oldatot feliratozott folyadéküvegben tegyük a tálcá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soport tervezetének megbeszélésekor térjünk ki a védőeszközök használatára és arra, hogy kémcsőbe nagyjából 2 ujjnyi tejet és nátrium-hidroxid-oldatot valamint néhány csepp CuSO</w:t>
      </w:r>
      <w:r>
        <w:rPr>
          <w:rFonts w:cs="Garamond" w:ascii="Garamond" w:hAnsi="Garamond"/>
          <w:vertAlign w:val="subscript"/>
        </w:rPr>
        <w:t>4</w:t>
      </w:r>
      <w:r>
        <w:rPr>
          <w:rFonts w:cs="Garamond" w:ascii="Garamond" w:hAnsi="Garamond"/>
        </w:rPr>
        <w:t>- oldatot adagoljanak.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3. csoport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ükséges anyagok, eszközök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360"/>
        <w:rPr/>
      </w:pPr>
      <w:r>
        <w:rPr>
          <w:rFonts w:cs="Garamond" w:ascii="Garamond" w:hAnsi="Garamond"/>
          <w:bCs/>
        </w:rPr>
        <w:t>10 cm</w:t>
      </w:r>
      <w:r>
        <w:rPr>
          <w:rFonts w:cs="Garamond" w:ascii="Garamond" w:hAnsi="Garamond"/>
          <w:bCs/>
          <w:vertAlign w:val="superscript"/>
        </w:rPr>
        <w:t>3</w:t>
      </w:r>
      <w:r>
        <w:rPr>
          <w:rFonts w:cs="Garamond" w:ascii="Garamond" w:hAnsi="Garamond"/>
          <w:bCs/>
        </w:rPr>
        <w:t xml:space="preserve"> tej főzőpohárban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ehling-I.-oldat és Fehling-II.-oldat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 db kémcső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Kémcsőállván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Kémcsőfogó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Borszeszégő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Gyufa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360"/>
        <w:rPr/>
      </w:pPr>
      <w:r>
        <w:rPr>
          <w:rFonts w:cs="Garamond" w:ascii="Garamond" w:hAnsi="Garamond"/>
          <w:bCs/>
        </w:rPr>
        <w:t>1 db óraüveg (az elégett gyufának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Gumikesztyű, védőszemüveg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lőkészítés, megjegyzések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soport tervezetének megbeszélésekor térjünk ki a védőeszközök és a borszeszégő helyes használatára!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alesetvédelem, elsősegélynyújtás és hulladékkezelés:</w:t>
      </w:r>
    </w:p>
    <w:p>
      <w:pPr>
        <w:pStyle w:val="Normal"/>
        <w:ind w:firstLine="56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vizsgálatok során a tananyagban jelzett balesetvédelmi szabályokat be kell tartani, a védőeszközöket használni kell.</w:t>
      </w:r>
    </w:p>
    <w:p>
      <w:pPr>
        <w:pStyle w:val="Normal"/>
        <w:ind w:firstLine="567"/>
        <w:jc w:val="both"/>
        <w:rPr/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 xml:space="preserve">A vegyszerek kezelésekor be kell tartani a biztonsági adatlapjaikon szereplő előírásokat. Az extrakció maradékát (benzint tartalmazó rendszer) szerves hulladékgyűjtőben, a biuretpróba és Fehling-próba maradékát szervetlen hulladékgyűjtőben (nehézfémtartalom) helyezzük el. </w:t>
      </w:r>
    </w:p>
    <w:p>
      <w:pPr>
        <w:pStyle w:val="Normal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űzvédelmi szempontból ügyelni kell a borszeszégő helyes használatára, a kémcső szabályos forralására. A munka szervezésénél fokozottan kell ügyelni arra, hogy a benzines extrakciót és a Fehling-próbát végző csoport egymástól a lehető legnagyobb távolságra dolgozzon!</w:t>
      </w:r>
    </w:p>
    <w:p>
      <w:pPr>
        <w:pStyle w:val="Normal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internetes keresést végző csoport esetében be kell tartani az elektromos eszközök biztonságos működtetésére vonatkozó szabályokat! A kockázat minimalizálása érdekében javasolt a készüléket akkumulátorról üzemeltetni.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6. melléklet: A feladatlap adaptációja középiskolára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1. csoport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Bevezető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apoláris anyagok (mint például a zsírok, olajok) apoláris oldószerekben (mint például benzinben) jól oldódnak. Kolloid állapotú vizes oldataikból ezért a zsírok extrahálható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Felada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vezzetek kísérletet a tálcán lévő anyagok és eszközök segítségével, amely kimutatja, hogy a tej tartalmaz-e zsírt! Amint a tervet elkészítettétek, egyeztessétek a tanárral, majd végezzétek el a kísérletet! A kísérlet elvégzése után válaszoljatok a feladatlap kérdéseire!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 vizsgálat terve: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072" w:leader="dot"/>
        </w:tabs>
        <w:spacing w:before="120" w:after="1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072" w:leader="dot"/>
        </w:tabs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072" w:leader="dot"/>
        </w:tabs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072" w:leader="dot"/>
        </w:tabs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Írjátok le a kísérlet során tapasztaltakat!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ísérlet alapján miért tekinthetjük a tejet élelmiszernek?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lyik vegyületcsoportba tartoznak a zsírok és az olajok?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 a zsírok és olajok jellemző funkciós csoportja? Írjátok fel a képletét és nevezzétek meg!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alábbi táblázatok alapján számítsátok ki, hogy napi két pohár (kb. fél liter, azaz 500 g) tej elfogyasztása a napi szükséglet hány százalékát fedezi az általatok kimutatott tápanyagból egy veletek egykorú fiú számára!</w:t>
      </w:r>
    </w:p>
    <w:p>
      <w:pPr>
        <w:pStyle w:val="Normal"/>
        <w:spacing w:before="12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362835" cy="20624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</w:rPr>
        <w:drawing>
          <wp:inline distT="0" distB="0" distL="0" distR="0">
            <wp:extent cx="1770380" cy="19780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14192" r="-109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ámítás: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2. csoport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Bevezető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iuretreakció (vagy biuretpróba) nem más, mint a peptidkötések jelenlétének kimutatására szolgáló kémiai reakció. A vizsgálathoz a vizsgálandó anyaggal azonos mennyiségű 1%-os nátrium-hidroxid-oldatot és néhány csepp 1%-os réz(II)-szulfát-oldatot kell a mintához adni. A peptidkötés hiányában kék csapadék jelenik meg, ha azonban legalább két peptidkötést tartalmazó molekula van jelen, az oldat lila színre vált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jc w:val="both"/>
        <w:rPr/>
      </w:pPr>
      <w:r>
        <w:rPr>
          <w:rFonts w:cs="Garamond" w:ascii="Garamond" w:hAnsi="Garamond"/>
        </w:rPr>
        <w:t xml:space="preserve">A fenti szöveg alapján mely tápanyagként is fontos vegyületcsoport mutatható ki a </w:t>
        <w:br/>
        <w:t xml:space="preserve">biuretpróbával?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lyen vegyületekből épülnek fel a fehérjék?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 a fehérjék jellemző funkciós csoportja? Írjátok fel a képletét és nevezzétek meg!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Feladat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álcán lévő anyagok és eszközök segítségével tervezzetek vizsgálatot annak eldöntésére, hogy a tej tartalmazza-e a fenti tápanyagot! Amint a tervet elkészítettétek, egyeztessétek a tanárral, majd végezzétek el a kísérletet!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 vizsgálat menete: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9072" w:leader="dot"/>
        </w:tabs>
        <w:spacing w:lineRule="auto" w:line="3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9072" w:leader="dot"/>
        </w:tabs>
        <w:spacing w:lineRule="auto" w:line="3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9072" w:leader="dot"/>
        </w:tabs>
        <w:spacing w:lineRule="auto" w:line="3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égezzétek el a megtervezett vizsgálatot, jegyezzétek le a tapasztalatokat!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vel magyarázható a tapasztalat?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re következtettek a vizsgálat eredménye alapján?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ísérlet alapján miért tekinthetjük a tejet élelmiszernek?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alábbi táblázatok alapján számítsátok ki, hogy napi két pohár (kb. fél liter, azaz 500 g) tej elfogyasztása a napi szükséglet hány százalékát fedezi az általatok kimutatott tápanyagból egy veletek egykorú fiú számára!</w:t>
      </w:r>
    </w:p>
    <w:p>
      <w:pPr>
        <w:pStyle w:val="Normal"/>
        <w:spacing w:before="12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343150" cy="20421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</w:rPr>
        <w:drawing>
          <wp:inline distT="0" distB="0" distL="0" distR="0">
            <wp:extent cx="1744345" cy="1954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14192" r="-109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ámítás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3. csoport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Bevezető: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laktóz szerkezeti képlete a következő: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876425" cy="89344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8" t="-499" r="63703" b="15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Garamond" w:ascii="Garamond" w:hAnsi="Garamond"/>
        </w:rPr>
        <w:t>A szerves tápanyagok melyik csoportjába tartozik a laktóz?</w:t>
        <w:tab/>
      </w:r>
    </w:p>
    <w:p>
      <w:pPr>
        <w:pStyle w:val="Normal"/>
        <w:tabs>
          <w:tab w:val="clear" w:pos="709"/>
          <w:tab w:val="right" w:pos="7440" w:leader="dot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jobb oldali gyűrű 1. számú szénatomjának konstitúciója alapján a laktóz milyen lényeges kémiai tulajdonságára következtettek? </w:t>
        <w:tab/>
        <w:t>……..</w:t>
      </w:r>
    </w:p>
    <w:p>
      <w:pPr>
        <w:pStyle w:val="Normal"/>
        <w:tabs>
          <w:tab w:val="clear" w:pos="709"/>
          <w:tab w:val="right" w:pos="7440" w:leader="dot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lyen vizsgálattal mutathatók ki az ilyen tulajdonsággal rendelkező szénhidrátok? </w:t>
      </w:r>
    </w:p>
    <w:p>
      <w:pPr>
        <w:pStyle w:val="Normal"/>
        <w:tabs>
          <w:tab w:val="clear" w:pos="709"/>
          <w:tab w:val="right" w:pos="7440" w:leader="dot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Felada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rvezzetek kísérletet a tálcán lévő anyagok és eszközök segítségével a szénhidráttartalom kimutatására!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int a tervet elkészítettétek, egyeztessétek a tanárral, majd végezzétek el a kísérletet!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 kísérlet terve: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9072" w:leader="dot"/>
        </w:tabs>
        <w:spacing w:before="120" w:after="1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9072" w:leader="dot"/>
        </w:tabs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9072" w:leader="dot"/>
        </w:tabs>
        <w:spacing w:before="120" w:after="1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Írjátok le a kísérlet során tapasztaltakat!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vel magyarázható a tapasztalat (reakcióegyenlet)?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ísérlet alapján miért tekinthetjük a tejet élelmiszernek?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alábbi táblázatok alapján számítsátok ki, hogy napi két pohár (kb. fél liter, azaz 500 g) tej elfogyasztása a napi szükséglet hány százalékát fedezi az általatok kimutatott tápanyagból egy veletek egykorú fiú számára!</w:t>
      </w:r>
    </w:p>
    <w:p>
      <w:pPr>
        <w:pStyle w:val="Normal"/>
        <w:spacing w:before="12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362835" cy="20561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</w:rPr>
        <w:drawing>
          <wp:inline distT="0" distB="0" distL="0" distR="0">
            <wp:extent cx="1827530" cy="20466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14192" r="-109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ámítás:</w:t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FLEXIÓ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A pedagógus neve:</w:t>
      </w:r>
      <w:r>
        <w:rPr>
          <w:rFonts w:cs="Garamond" w:ascii="Garamond" w:hAnsi="Garamond"/>
        </w:rPr>
        <w:t xml:space="preserve"> Csenki József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Műveltségi terület:</w:t>
      </w:r>
      <w:r>
        <w:rPr>
          <w:rFonts w:cs="Garamond" w:ascii="Garamond" w:hAnsi="Garamond"/>
          <w:bCs/>
        </w:rPr>
        <w:t xml:space="preserve"> Ember és természet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Tantárgy:</w:t>
      </w:r>
      <w:r>
        <w:rPr>
          <w:rFonts w:cs="Garamond" w:ascii="Garamond" w:hAnsi="Garamond"/>
          <w:bCs/>
        </w:rPr>
        <w:t xml:space="preserve"> kémia, környezettan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Osztály: </w:t>
      </w:r>
      <w:r>
        <w:rPr>
          <w:rFonts w:cs="Garamond" w:ascii="Garamond" w:hAnsi="Garamond"/>
          <w:bCs/>
        </w:rPr>
        <w:t xml:space="preserve">1. kipróbálás: 2015. április 22. 8. A </w:t>
      </w:r>
    </w:p>
    <w:p>
      <w:pPr>
        <w:pStyle w:val="Normal"/>
        <w:ind w:left="708" w:hanging="0"/>
        <w:jc w:val="both"/>
        <w:rPr/>
      </w:pPr>
      <w:r>
        <w:rPr>
          <w:rFonts w:eastAsia="Garamond" w:cs="Garamond" w:ascii="Garamond" w:hAnsi="Garamond"/>
          <w:bCs/>
        </w:rPr>
        <w:t xml:space="preserve">    </w:t>
      </w:r>
      <w:r>
        <w:rPr>
          <w:rFonts w:cs="Garamond" w:ascii="Garamond" w:hAnsi="Garamond"/>
          <w:bCs/>
        </w:rPr>
        <w:t>2. kipróbálás: 2015. április 24. 8. B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Az óra témája:</w:t>
      </w:r>
      <w:r>
        <w:rPr>
          <w:rFonts w:cs="Garamond" w:ascii="Garamond" w:hAnsi="Garamond"/>
          <w:bCs/>
        </w:rPr>
        <w:t xml:space="preserve"> A tej, mint teljes értékű élelmiszer. Zsír, fehérje és tejcukor kimutatása a tejben. A tej vitamintartalmával kapcsolatos internetes adatkeresés és -feldolgozás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Kitűzött célok és fejlesztési követelmények </w:t>
      </w:r>
      <w:r>
        <w:rPr>
          <w:rFonts w:cs="Garamond" w:ascii="Garamond" w:hAnsi="Garamond"/>
          <w:bCs/>
        </w:rPr>
        <w:t>az óratervben találhatók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Eredmények: </w:t>
      </w:r>
    </w:p>
    <w:p>
      <w:pPr>
        <w:pStyle w:val="Normal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óraterv kipróbálására, illetve filmfelvételére két különböző nyolcadik osztályos tanulócsoportban került sor. Az óra elején a tápanyag, élelmiszer, teljes értékű élelmiszer fogalmának biológia órán már megtanult felelevenítése után az óratervben foglaltaknak megfelelően megtörtént a problémafelvetés illetve annak elemzése. Ezt követően sor került a csoportok számára a feladatok kijelölésére, a balesetvédelmi szabályok felelevenítésére, konkretizálására. A tanulságok összegzésére szolgáló „ablak” módszer ismertetése, annak megértése nem okozott gondot a tanulóknak, bár ehhez hozzájárulhatott az is, hogy tanulmányaik során már találkoztak ezzel a módszerrel.</w:t>
      </w:r>
    </w:p>
    <w:p>
      <w:pPr>
        <w:pStyle w:val="Normal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ísérletek menetének leírása a feladatlapon a kísérletekhez fűzött leírások alapján minden kísérletező csoport számára gyorsan sikerült. Az internetes adatkeresést végző csoport is két percen belül megtalálta a releváns weboldalt. A kísérletek elvégzése a tervezett idő alatt sikerült. Az első kipróbálás során az 1. csoport (zsír kimutatása) esetében bekövetkezett a makacs </w:t>
        <w:br/>
        <w:t>tej-benzin emulzió kialakulása, így további benzin adagolásával kellett elősegíteni a fázisok szétválását. Ezért a második kipróbálás során már 3 c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 xml:space="preserve"> tej és 3 c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 xml:space="preserve"> benzin felhasználásával végeztük a kísérletet, így a probléma nem mutatkozott és a kísérlet eredményeként a zsírfolt is jól látható volt a papírlapon. A Fehling- és biuretpróba mindkét alkalommal minden csoportnak jól sikerült. </w:t>
      </w:r>
    </w:p>
    <w:p>
      <w:pPr>
        <w:pStyle w:val="Normal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ísérletek elvégzése után a csoportok a feladatlapon megfelelően rögzítették a tapasztalatokat és az abból levonható következtetéseket, azonban a csoportok beszámolói során e kettő gyakran keveredett. Mind a számítási feladatok végzése, mind az eredmények közlése során tapasztalható volt a számításokban való bizonytalanság, bár az eredményeket többnyire pontosan határozták meg a tanulók.</w:t>
      </w:r>
    </w:p>
    <w:p>
      <w:pPr>
        <w:pStyle w:val="Normal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óra témája szükségessé tette a tej vitamintartalmával való foglalkozást, de a vitaminok kivonása és kimutatása a tejből kísérletes úton iskolai körülmények között és az adott korosztály számára nem kivitelezhető. Így a vitamintartalommal foglalkozó 4. csoport jellegében más feladatot kapott, az interneten található adatokkal végzett munkát. Ez a csoport részben a technikai feltételek miatt (áramforrás helyzete), részben a feladat eltérő jellege miatt kissé izoláltan működött, amelyet kiemelt figyelmemmel igyekeztem kompenzálni. Ennek ellenére számukra kevésbé motiválónak tűnt a feladat, amelynek oka valószínűleg az volt, hogy az interneten való keresés sokkal mindennapibb tevékenységnek számít körükben, mint a kísérletek elvégzése, az azzal járó, jó értelemben vett „izgalom”. E tapasztalat is rámutat a tanórai kísérletezés mással nem helyettesíthető motiváló funkciójá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óra végén a konklúzió levonása, az „ablak” középső mezőjének kitöltése gyorsan, frappánsan sikerül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Reflexiók, tanulságok az órával kapcsolatban:</w:t>
      </w:r>
    </w:p>
    <w:p>
      <w:pPr>
        <w:pStyle w:val="ListParagraph"/>
        <w:numPr>
          <w:ilvl w:val="0"/>
          <w:numId w:val="13"/>
        </w:numPr>
        <w:ind w:left="426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z óraterv a 45 perces időkeretben szoros ütemezéssel ugyan, de mindkét tanulócsoportban megvalósíthatónak bizonyult.</w:t>
      </w:r>
    </w:p>
    <w:p>
      <w:pPr>
        <w:pStyle w:val="ListParagraph"/>
        <w:numPr>
          <w:ilvl w:val="0"/>
          <w:numId w:val="13"/>
        </w:numPr>
        <w:ind w:left="426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z 1. csoport feladatának összeállításakor ügyelni kell a benzin-tej térfogatának arányára. A kísérlet klasszikus leírása alapján az extrakcióhoz felhasznált benzin térfogata kisebb, mint a tejé, az adott órákon viszont az egyenlő, illetve a nagyobb benzintérfogat volt a célravezető, így ajánlott minden alkalommal előzetesen kipróbálni és beállítani a megfelelő arányokat.</w:t>
      </w:r>
    </w:p>
    <w:p>
      <w:pPr>
        <w:pStyle w:val="ListParagraph"/>
        <w:numPr>
          <w:ilvl w:val="0"/>
          <w:numId w:val="13"/>
        </w:numPr>
        <w:ind w:left="426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térő jellegű feladatokat tartalmazó csoportmunkát magában foglaló órák szervezése során ügyelni kell arra, hogy a különböző órákon mindig más csoport illetve tanuló lehetőleg mindig más jellegű, komplexitású feladatot kapjon annak érdekében, hogy motiváltsága fennmaradjon.</w:t>
      </w:r>
    </w:p>
    <w:p>
      <w:pPr>
        <w:pStyle w:val="ListParagraph"/>
        <w:numPr>
          <w:ilvl w:val="0"/>
          <w:numId w:val="13"/>
        </w:numPr>
        <w:ind w:left="426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számítási feladatok elvégzésében nagyobb jártasságot, biztonságot kellene kialakítani a tanulókban, bár ennek jelentős időbeli korlátai vannak.</w:t>
      </w:r>
    </w:p>
    <w:p>
      <w:pPr>
        <w:pStyle w:val="ListParagraph"/>
        <w:numPr>
          <w:ilvl w:val="0"/>
          <w:numId w:val="13"/>
        </w:numPr>
        <w:ind w:left="426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csoportok beszámolóival kapcsolatban további tanulságként megfogalmazható, hogy a tanulók szóbeli kifejezőkészségének fejlesztésére folyamatosan, minden tantárgy keretében nagy hangsúlyt kell helyezni, mert ezen a területen hiányosságok mutatkoznak.</w:t>
      </w:r>
    </w:p>
    <w:p>
      <w:pPr>
        <w:pStyle w:val="ListParagraph"/>
        <w:ind w:left="426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Paragraph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udapest, 2015. április 24.</w:t>
      </w:r>
    </w:p>
    <w:p>
      <w:pPr>
        <w:pStyle w:val="Normal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6360" w:leader="none"/>
        </w:tabs>
        <w:jc w:val="both"/>
        <w:rPr/>
      </w:pPr>
      <w:r>
        <w:rPr>
          <w:rFonts w:cs="Garamond" w:ascii="Garamond" w:hAnsi="Garamond"/>
        </w:rPr>
        <w:tab/>
        <w:t>Csenki József</w:t>
      </w:r>
    </w:p>
    <w:p>
      <w:pPr>
        <w:pStyle w:val="Normal"/>
        <w:jc w:val="both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félkövér"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1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2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3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5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6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8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43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 Kormány 110/2012 (VI.4.) rendelete a Nemzeti laptanterv kiadásáról, bevezetéséről és alkalmazásáról, Magyar Közlöny, 2012. évi 66. szá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51/2012. (XII. 21.) számú EMMI rendelet mellékletei, letölthető: </w:t>
      </w:r>
      <w:hyperlink r:id="rId1">
        <w:r>
          <w:rPr>
            <w:rStyle w:val="InternetLink"/>
            <w:rFonts w:cs="Garamond" w:ascii="Garamond" w:hAnsi="Garamond"/>
          </w:rPr>
          <w:t>http://kerettanterv.ofi.hu/index.html</w:t>
        </w:r>
      </w:hyperlink>
      <w:r>
        <w:rPr>
          <w:rFonts w:cs="Garamond" w:ascii="Garamond" w:hAnsi="Garamond"/>
        </w:rPr>
        <w:t xml:space="preserve"> (utolsó letöltés: 2014. 08. 24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Fonts w:cs="Garamond" w:ascii="Garamond" w:hAnsi="Garamond"/>
        <w:bCs/>
        <w:sz w:val="18"/>
        <w:szCs w:val="18"/>
      </w:rPr>
      <w:t>Csenki József: A tej, mint teljes értékű élelmiszer (kémia és környezettan óraterv)</w:t>
      <w:tab/>
    </w:r>
    <w:r>
      <w:rPr>
        <w:rFonts w:cs="Arial" w:ascii="Garamond" w:hAnsi="Garamond"/>
        <w:sz w:val="18"/>
        <w:szCs w:val="18"/>
      </w:rPr>
      <w:t>TÁMOP 4.1.2.B.2-13/1-2013-0007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bCs/>
        <w:sz w:val="18"/>
        <w:szCs w:val="18"/>
      </w:rPr>
      <w:t>Csenki József: A tej, mint teljes értékű élelmiszer (kémia és környezettan óraterv)</w:t>
      <w:tab/>
    </w:r>
    <w:r>
      <w:rPr>
        <w:rFonts w:cs="Arial" w:ascii="Garamond" w:hAnsi="Garamond"/>
        <w:sz w:val="18"/>
        <w:szCs w:val="18"/>
      </w:rPr>
      <w:t>TÁMOP 4.1.2.B.2-13/1-2013-0007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Fonts w:cs="Garamond" w:ascii="Garamond" w:hAnsi="Garamond"/>
        <w:bCs/>
        <w:sz w:val="18"/>
        <w:szCs w:val="18"/>
      </w:rPr>
      <w:t>Csenki József: A tej, mint teljes értékű élelmiszer (kémia és környezettan óraterv)</w:t>
      <w:tab/>
    </w:r>
    <w:r>
      <w:rPr>
        <w:rFonts w:cs="Garamond" w:ascii="Garamond" w:hAnsi="Garamond"/>
        <w:sz w:val="18"/>
        <w:szCs w:val="18"/>
      </w:rPr>
      <w:t>TÁMOP-4.1.2.B2-13/1</w:t>
    </w:r>
  </w:p>
  <w:p>
    <w:pPr>
      <w:pStyle w:val="Header"/>
      <w:ind w:left="1320" w:hanging="1320"/>
      <w:jc w:val="both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Fonts w:cs="Garamond" w:ascii="Garamond" w:hAnsi="Garamond"/>
        <w:bCs/>
        <w:sz w:val="18"/>
        <w:szCs w:val="18"/>
      </w:rPr>
      <w:t>Csenki József: A tej, mint teljes értékű élelmiszer (kémia és környezettan óraterv)</w:t>
      <w:tab/>
    </w:r>
    <w:r>
      <w:rPr>
        <w:rFonts w:cs="Garamond" w:ascii="Garamond" w:hAnsi="Garamond"/>
        <w:sz w:val="18"/>
        <w:szCs w:val="18"/>
      </w:rPr>
      <w:t>TÁMOP-4.1.2.B2-13/1</w:t>
    </w:r>
  </w:p>
  <w:p>
    <w:pPr>
      <w:pStyle w:val="Header"/>
      <w:ind w:left="1320" w:hanging="1320"/>
      <w:jc w:val="both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Fonts w:cs="Garamond" w:ascii="Garamond" w:hAnsi="Garamond"/>
        <w:bCs/>
        <w:sz w:val="18"/>
        <w:szCs w:val="18"/>
      </w:rPr>
      <w:t>Csenki József: A tej, mint teljes értékű élelmiszer (kémia és környezettan óraterv)</w:t>
      <w:tab/>
    </w:r>
    <w:r>
      <w:rPr>
        <w:rFonts w:cs="Garamond" w:ascii="Garamond" w:hAnsi="Garamond"/>
        <w:sz w:val="18"/>
        <w:szCs w:val="18"/>
      </w:rPr>
      <w:t>TÁMOP-4.1.2.B2-13/1</w:t>
    </w:r>
  </w:p>
  <w:p>
    <w:pPr>
      <w:pStyle w:val="Header"/>
      <w:rPr>
        <w:sz w:val="18"/>
        <w:szCs w:val="20"/>
      </w:rPr>
    </w:pPr>
    <w:r>
      <w:rPr>
        <w:sz w:val="18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Fonts w:cs="Garamond" w:ascii="Garamond" w:hAnsi="Garamond"/>
        <w:bCs/>
        <w:sz w:val="18"/>
        <w:szCs w:val="18"/>
      </w:rPr>
      <w:t>Csenki József: A tej, mint teljes értékű élelmiszer (kémia és környezettan óraterv)</w:t>
      <w:tab/>
    </w:r>
    <w:r>
      <w:rPr>
        <w:rFonts w:cs="Garamond" w:ascii="Garamond" w:hAnsi="Garamond"/>
        <w:sz w:val="18"/>
        <w:szCs w:val="18"/>
      </w:rPr>
      <w:t>TÁMOP-4.1.2.B2-13/1</w:t>
    </w:r>
  </w:p>
  <w:p>
    <w:pPr>
      <w:pStyle w:val="Header"/>
      <w:rPr>
        <w:sz w:val="18"/>
        <w:szCs w:val="20"/>
      </w:rPr>
    </w:pPr>
    <w:r>
      <w:rPr>
        <w:sz w:val="18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Fonts w:cs="Garamond" w:ascii="Garamond" w:hAnsi="Garamond"/>
        <w:bCs/>
        <w:sz w:val="18"/>
        <w:szCs w:val="18"/>
      </w:rPr>
      <w:t>Csenki József: A tej, mint teljes értékű élelmiszer (kémia és környezettan óraterv)</w:t>
      <w:tab/>
    </w:r>
    <w:r>
      <w:rPr>
        <w:rFonts w:cs="Garamond" w:ascii="Garamond" w:hAnsi="Garamond"/>
        <w:sz w:val="18"/>
        <w:szCs w:val="18"/>
      </w:rPr>
      <w:t>TÁMOP-4.1.2.B2-13/1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Fonts w:cs="Garamond" w:ascii="Garamond" w:hAnsi="Garamond"/>
        <w:bCs/>
        <w:sz w:val="18"/>
        <w:szCs w:val="18"/>
      </w:rPr>
      <w:t>Csenki József: A tej, mint teljes értékű élelmiszer (kémia és környezettan óraterv)</w:t>
      <w:tab/>
    </w:r>
    <w:r>
      <w:rPr>
        <w:rFonts w:cs="Garamond" w:ascii="Garamond" w:hAnsi="Garamond"/>
        <w:sz w:val="18"/>
        <w:szCs w:val="18"/>
      </w:rPr>
      <w:t>TÁMOP-4.1.2.B2-13/1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dtslot">
    <w:name w:val="sdt_slot"/>
    <w:basedOn w:val="Bekezdsalapbettpusa"/>
    <w:qFormat/>
    <w:rPr/>
  </w:style>
  <w:style w:type="character" w:styleId="EmellekletChar">
    <w:name w:val="emelleklet Char"/>
    <w:qFormat/>
    <w:rPr>
      <w:rFonts w:ascii="Times New Roman félkövér" w:hAnsi="Times New Roman félkövér" w:cs="Times New Roman félkövér"/>
      <w:b/>
      <w:sz w:val="28"/>
      <w:lang w:val="en-US" w:bidi="ar-SA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CharChar5">
    <w:name w:val=" Char Char5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wrap">
    <w:name w:val="nowrap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melleklet">
    <w:name w:val="emelleklet"/>
    <w:basedOn w:val="Normal"/>
    <w:qFormat/>
    <w:pPr>
      <w:spacing w:lineRule="auto" w:line="276" w:before="0" w:after="120"/>
      <w:jc w:val="center"/>
    </w:pPr>
    <w:rPr>
      <w:rFonts w:ascii="Times New Roman félkövér" w:hAnsi="Times New Roman félkövér" w:cs="Times New Roman félkövér"/>
      <w:b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</w:rPr>
  </w:style>
  <w:style w:type="paragraph" w:styleId="Tablaszveg2">
    <w:name w:val="tablaszöveg2"/>
    <w:basedOn w:val="Normal"/>
    <w:qFormat/>
    <w:pPr>
      <w:ind w:left="113" w:right="113" w:hanging="0"/>
      <w:jc w:val="both"/>
    </w:pPr>
    <w:rPr>
      <w:rFonts w:ascii="Garamond" w:hAnsi="Garamond" w:cs="Garamond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tan.mke.org.hu/images/stories/letoltesek/szakmodszertan/Szalay_Luca_Tanuloi_kiserlettervezes.ppt" TargetMode="External"/><Relationship Id="rId3" Type="http://schemas.openxmlformats.org/officeDocument/2006/relationships/hyperlink" Target="http://www.tankonyvtar.hu/hu/tartalom/tkt/tej-tejtermekek/index.html" TargetMode="External"/><Relationship Id="rId4" Type="http://schemas.openxmlformats.org/officeDocument/2006/relationships/hyperlink" Target="http://www.vilaglex.hu/Erdekes/Html/Tejkemia.htm" TargetMode="External"/><Relationship Id="rId5" Type="http://schemas.openxmlformats.org/officeDocument/2006/relationships/hyperlink" Target="http://hu.wikipedia.org/wiki/Te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yperlink" Target="http://www.tankonyvtar.hu/hu/tartalom/tkt/tej-tejtermekek/ch03s05.html" TargetMode="External"/><Relationship Id="rId27" Type="http://schemas.openxmlformats.org/officeDocument/2006/relationships/hyperlink" Target="http://www.vilaglex.hu/Erdekes/Html/Tejkemia.htm" TargetMode="External"/><Relationship Id="rId28" Type="http://schemas.openxmlformats.org/officeDocument/2006/relationships/hyperlink" Target="http://hu.wikipedia.org/wiki/Tej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header" Target="header8.xml"/><Relationship Id="rId37" Type="http://schemas.openxmlformats.org/officeDocument/2006/relationships/footer" Target="footer8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kerettanterv.ofi.hu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53:00Z</dcterms:created>
  <dc:creator>CSJ</dc:creator>
  <dc:description/>
  <dc:language>en-US</dc:language>
  <cp:lastModifiedBy>Miklós</cp:lastModifiedBy>
  <cp:lastPrinted>2015-09-01T20:14:00Z</cp:lastPrinted>
  <dcterms:modified xsi:type="dcterms:W3CDTF">2015-09-01T18:16:00Z</dcterms:modified>
  <cp:revision>13</cp:revision>
  <dc:subject/>
  <dc:title>Kompetenciafejlesztő feladatlap</dc:title>
</cp:coreProperties>
</file>